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spacing w:lineRule="auto" w:line="360"/>
        <w:jc w:val="center"/>
        <w:rPr/>
      </w:pPr>
      <w:r>
        <w:rPr/>
        <w:t>a hivatásos gondnok képzésre</w:t>
      </w:r>
    </w:p>
    <w:p>
      <w:pPr>
        <w:pStyle w:val="Normal"/>
        <w:spacing w:lineRule="auto" w:line="360"/>
        <w:jc w:val="center"/>
        <w:rPr/>
      </w:pPr>
      <w:r>
        <w:rPr/>
        <w:t>(Nyomtatott betűkkel kérjük kitölteni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Születési név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Születési hely, idő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Anyja neve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Lakcí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Levelezési cí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E-mail cí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Telefonszám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Iskolai végzettség, képesítés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Jelenlegi munkahelyének neve, címe:</w:t>
        <w:tab/>
      </w:r>
    </w:p>
    <w:p>
      <w:pPr>
        <w:pStyle w:val="Normal"/>
        <w:spacing w:lineRule="auto" w:line="360"/>
        <w:jc w:val="both"/>
        <w:rPr/>
      </w:pPr>
      <w:r>
        <w:rPr/>
        <w:t>A képzési díj befizetését igazoló számlát az alábbi névre és címre kérem kiállítani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név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jc w:val="both"/>
        <w:rPr/>
      </w:pPr>
      <w:r>
        <w:rPr/>
        <w:t>cím: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jelentkezési lap aláírásával hozzájárulok, hogy adataimat a Fejér Megyei Kormányhivatal  kizárólag a hivatásos gondnok képzés céljából nyilvántartsa, valamint Budapest Főváros Kormányhivatala, mint a hivatásos gondnokok nyilvántartását vezető hivatal kezel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jelentkező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jelentkezési laphoz </w:t>
      </w:r>
      <w:r>
        <w:rPr>
          <w:u w:val="single"/>
        </w:rPr>
        <w:t>csatolni kell</w:t>
      </w:r>
      <w:r>
        <w:rPr/>
        <w:t xml:space="preserve"> az iskolai végzettséget, képesítést igazoló irat (érettségi bizonyítvány vagy diploma) fénymásolatát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7:00Z</dcterms:created>
  <dc:creator>czeiner.petra</dc:creator>
  <dc:description/>
  <dc:language>en-US</dc:language>
  <cp:lastModifiedBy>csatho.barna</cp:lastModifiedBy>
  <cp:lastPrinted>2019-05-24T07:42:00Z</cp:lastPrinted>
  <dcterms:modified xsi:type="dcterms:W3CDTF">2019-07-09T08:37:00Z</dcterms:modified>
  <cp:revision>2</cp:revision>
  <dc:subject/>
  <dc:title>JELENTKEZÉSI LAP</dc:title>
</cp:coreProperties>
</file>