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  <w:t>A Vidékfejlesztési Program legfrissebb verziója letölthető a Vértes-Gerecse Közösség honlapjáról is:</w:t>
      </w:r>
    </w:p>
    <w:p>
      <w:pPr>
        <w:pStyle w:val="Nincstrkz"/>
        <w:rPr/>
      </w:pPr>
      <w:hyperlink r:id="rId2">
        <w:r>
          <w:rPr>
            <w:rStyle w:val="InternetLink"/>
            <w:b/>
            <w:bCs/>
          </w:rPr>
          <w:t>http://vercse.h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P M07 – Alapvető szolgáltatások és a falvak megújítása a vidéki térségekben (20. cikk)</w:t>
      </w:r>
    </w:p>
    <w:p>
      <w:pPr>
        <w:pStyle w:val="Nincstrkz"/>
        <w:rPr>
          <w:lang w:eastAsia="hu-HU"/>
        </w:rPr>
      </w:pPr>
      <w:r>
        <w:rPr>
          <w:b/>
          <w:u w:val="single"/>
        </w:rPr>
        <w:t>Kisméretű infrastruktúra fejlesztés a vidéki térségekbe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M07 - Alapvető szolgáltatások és a falvak megújítása a vidéki térségekben (20. cikk) - 8.2.7.3.1. 7.2.1. Kisméretű infrastruktúra fejlesztés a vidéki térségekben VP 326. olda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</w:rPr>
        <w:t xml:space="preserve">Beruházások a kisméretű infrastruktúra valamennyi típusának létrehozása, fejlesztése vagy bővítése terén, beleértve a megújuló energiával és az energia megtakarítással kapcsolatos beruházásokat. </w:t>
      </w:r>
      <w:r>
        <w:rPr>
          <w:lang w:eastAsia="hu-HU"/>
        </w:rPr>
        <w:t>A művelet célja a vidéki településeken élők életminőségének javítása, a fenntarthatóság növelése olyan – kizárólag – kisléptékű infrastruktúra fejlesztések támogatásával, amelyek hozzájárulnak az energiahatékonyság növeléséhez, a helyi gazdaság fejlesztéséhez, a szennyvízkezeléshez és a tanyasi térségek alapvető infrastruktúrával való ellátottság növeléséhez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</w:rPr>
      </w:pPr>
      <w:r>
        <w:rPr>
          <w:lang w:eastAsia="hu-HU"/>
        </w:rPr>
        <w:t>A települések épített környezetének, illetve infrastruktúrájának azon elemei fejleszthetők, melyek a helyi szükségletek mértékéhez igazítva (kislépték) tényleges közösségi vagy gazdasági jellegű használattal bírnak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eastAsia="hu-HU"/>
        </w:rPr>
      </w:pPr>
      <w:r>
        <w:rPr>
          <w:u w:val="single"/>
        </w:rPr>
        <w:t>Leírás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lang w:eastAsia="hu-HU"/>
        </w:rPr>
        <w:t xml:space="preserve">állami vagy önkormányzati funkciót nem magában foglaló </w:t>
      </w:r>
      <w:r>
        <w:rPr>
          <w:b/>
          <w:lang w:eastAsia="hu-HU"/>
        </w:rPr>
        <w:t>közösségi funkciókat ellátó létesítmények energetikai korszerűsítése</w:t>
      </w:r>
      <w:r>
        <w:rPr>
          <w:lang w:eastAsia="hu-HU"/>
        </w:rPr>
        <w:t>, ill. megújuló energiaforrások használata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lang w:eastAsia="hu-HU"/>
        </w:rPr>
        <w:t xml:space="preserve">helyi termékértékesítést szolgáló </w:t>
      </w:r>
      <w:r>
        <w:rPr>
          <w:b/>
          <w:lang w:eastAsia="hu-HU"/>
        </w:rPr>
        <w:t>piac</w:t>
      </w:r>
      <w:r>
        <w:rPr>
          <w:lang w:eastAsia="hu-HU"/>
        </w:rPr>
        <w:t xml:space="preserve"> infrastruktúrájának fejlesztése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  <w:lang w:eastAsia="hu-HU"/>
        </w:rPr>
        <w:t>külterületi helyi</w:t>
      </w:r>
      <w:r>
        <w:rPr>
          <w:lang w:eastAsia="hu-HU"/>
        </w:rPr>
        <w:t xml:space="preserve"> (csak helyrajzi számmal ellátott) </w:t>
      </w:r>
      <w:r>
        <w:rPr>
          <w:b/>
          <w:lang w:eastAsia="hu-HU"/>
        </w:rPr>
        <w:t>közutak fejlesztése</w:t>
      </w:r>
      <w:r>
        <w:rPr>
          <w:lang w:eastAsia="hu-HU"/>
        </w:rPr>
        <w:t>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lang w:eastAsia="hu-HU"/>
        </w:rPr>
        <w:t>a 2000 lakos-egyenérték alatti településeken, illetve 2000 lakos-egyenérték alatti külterületi településrészeken a megfelelő szintű szennyvíz -elvezetés és -tisztítás, valamint szennyvíziszap kezelés megvalósítása autonóm természetközeli szennyvíz-kezelési megoldások vagy egyedi szennyvíztisztító kisberendezések megvalósítása révén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lang w:eastAsia="hu-HU"/>
        </w:rPr>
        <w:t xml:space="preserve">a </w:t>
      </w:r>
      <w:r>
        <w:rPr>
          <w:b/>
          <w:lang w:eastAsia="hu-HU"/>
        </w:rPr>
        <w:t>településképet meghatározó épületek külső rekonstrukciója és energetikai korszerűsítése</w:t>
      </w:r>
      <w:r>
        <w:rPr>
          <w:lang w:eastAsia="hu-HU"/>
        </w:rPr>
        <w:t>.</w:t>
      </w:r>
    </w:p>
    <w:p>
      <w:pPr>
        <w:pStyle w:val="Listaszerbekezds"/>
        <w:ind w:left="3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Csak tanyákon</w:t>
      </w:r>
      <w:r>
        <w:rPr/>
        <w:t xml:space="preserve"> (tanya fogalma a 2013. évi CXXII. tv-ben: </w:t>
      </w:r>
      <w:r>
        <w:rPr>
          <w:rFonts w:cs="Times"/>
          <w:color w:val="000000"/>
        </w:rPr>
        <w:t>a település külterületén fekvő, legfeljebb 1 hektár nagyságú olyan földrészlet, amelyhez a föld mellett növénytermesztés és állattenyésztés, továbbá az ezekkel kapcsolatos termékfeldolgozás és terméktárolás céljára létesített lakó- és gazdasági épület, illetve ilyen épületcsoport is tartozik, vagy az olyan földrészlet, amely az ingatlan-nyilvántartásban tanyaként szerepel;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háztartási léptékű villamos energia, és vízellátás, valamint a szennyvízkezelés fejlesztések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360" w:hanging="0"/>
        <w:jc w:val="both"/>
        <w:rPr>
          <w:u w:val="single"/>
        </w:rPr>
      </w:pPr>
      <w:r>
        <w:rPr>
          <w:u w:val="single"/>
        </w:rPr>
        <w:t>Támogatás típusa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vissza nem térítendő tőkejuttatás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amattámogatás (max. 10 százalékpont értékben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lőleg igénybevétele</w:t>
      </w:r>
    </w:p>
    <w:p>
      <w:pPr>
        <w:pStyle w:val="Listaszerbekezds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Kedvezményezettek:</w:t>
      </w:r>
      <w:r>
        <w:rPr/>
        <w:t xml:space="preserve"> Vidéki térségben működő települési önkormányzat, települési nemzetiségi önkormányzat, önkormányzati társulás, nonprofit szervezet, egyházi jogi személy. Vidéki térségben ingatlantulajdonnal, vagy székhellyel, vagy telephellyel rendelkező nonprofit szervezet, egyházi jogi személy. A fentiek konzorciumai.</w:t>
      </w:r>
    </w:p>
    <w:p>
      <w:pPr>
        <w:pStyle w:val="Listaszerbekezds"/>
        <w:ind w:left="360" w:hanging="0"/>
        <w:jc w:val="both"/>
        <w:rPr/>
      </w:pPr>
      <w:r>
        <w:rPr/>
        <w:t>Tanyás településeken a fentiek mellett állandó lakos természetes személyek is pályázhatnak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Támogatható költsége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épület, építmény rekonstrukciója, fejlesztése (bővítés esetén a bővítmény hasznos alapterülete nem haladhatja meg az eredeti hasznos alapterület 50%-át)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új vagy használt gépek és berendezések vásárlása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egyéb általános költségek, például az építészek, mérnökök díjai, hatósági díjak, tanácsadási díjak, a környezeti/pénzügyi fenntarthatóságra vonatkozó tervezési díjak, a projekt-menedzsment költség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immateriális beruházások: számítógépes szoftverek megvásárlása vagy kifejlesztése, valamint szabadalmak, licencek, szerzői jogok és védjegyek megszerzése;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z a) ponthoz kapcsolódóan szükséges ingatlan vásárlása az érintett projekt teljes elszámolható kiadásának 2%-át meg nem haladó mértékig, valamint természetbeni hozzájárulásként elszámolható a beruházáshoz elengedhetetlen, már meglévő termőföld vagy ingatlan értéke, ha nem haladja meg az érintett projekt teljes elszámolható kiadásának 2%-át.</w:t>
      </w:r>
    </w:p>
    <w:p>
      <w:pPr>
        <w:pStyle w:val="Listaszerbekezds"/>
        <w:jc w:val="both"/>
        <w:rPr/>
      </w:pPr>
      <w:r>
        <w:rPr/>
        <w:t>Egyéb speciális kitételek:</w:t>
      </w:r>
    </w:p>
    <w:p>
      <w:pPr>
        <w:pStyle w:val="Listaszerbekezds"/>
        <w:jc w:val="both"/>
        <w:rPr/>
      </w:pPr>
      <w:r>
        <w:rPr/>
        <w:t>A c) és d) pontba tartozó kiadások együttes összege nem haladhatja meg a projekt összes elszámolható kiadásának az 5%-át;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Saját teljesítés elszámolható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Támogathatóság feltételei</w:t>
      </w:r>
      <w:r>
        <w:rPr/>
        <w:t>: lásd VP 328-329. oldal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Támogatás mértéke</w:t>
      </w:r>
      <w:r>
        <w:rPr/>
        <w:t>:</w:t>
      </w:r>
    </w:p>
    <w:p>
      <w:pPr>
        <w:pStyle w:val="Listaszerbekezds"/>
        <w:ind w:left="360" w:hanging="0"/>
        <w:jc w:val="both"/>
        <w:rPr/>
      </w:pPr>
      <w:r>
        <w:rPr/>
        <w:t>75% (A 290/2014.(XI.26.) Korm. rendelet szerinti kategóriába tartozó járásban lévő település szerint – mivel egyik járásunk sem sorolható be a kedvezményezett, fejlesztendő, komplex programmal fejlesztendő járások közé)</w:t>
      </w:r>
    </w:p>
    <w:p>
      <w:pPr>
        <w:pStyle w:val="Listaszerbekezds"/>
        <w:ind w:left="360" w:hanging="0"/>
        <w:jc w:val="both"/>
        <w:rPr/>
      </w:pPr>
      <w:r>
        <w:rPr/>
        <w:t>50% - természetes személy pályázó esetén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Maximum támogatás</w:t>
      </w:r>
      <w:r>
        <w:rPr/>
        <w:t>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isméretű infrastruktúra-fejlesztés: 160.000 €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egújuló energetikai fejlesztés: 160.000 €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lokális szennyvízkezelési megoldás: 500.000 €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ermészetes személy esetén: 20.000 €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  <w:u w:val="single"/>
        </w:rPr>
        <w:t>Alapvető szolgáltatások fejlesztése (közétkeztetés, köz-, és vagyonbiztonság, önkormányzati tulajdonú utak kezelése, falu- és tanyagondnoki szolgálat fejlesztése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(M07 - Alapvető szolgáltatások és a falvak megújítása a vidéki térségekben (20. cikk) - 8.2.7.3.2. 7.4.1. Alapvető szolgáltatások fejlesztése VP 332. oldal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Listaszerbekezds"/>
        <w:ind w:left="0" w:hanging="0"/>
        <w:jc w:val="both"/>
        <w:rPr/>
      </w:pPr>
      <w:r>
        <w:rPr/>
        <w:t>A vidéki népesség számára nyújtott helyi alapvető – többek között szabadidős és kulturális tevékenységekkel kapcsolatos – szolgáltatások és a kapcsolódó infrastruktúra létrehozására, fejlesztésére vagy bővítésére irányuló beruházások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>
          <w:u w:val="single"/>
        </w:rPr>
      </w:pPr>
      <w:r>
        <w:rPr>
          <w:u w:val="single"/>
        </w:rPr>
        <w:t>Leírás:</w:t>
      </w:r>
    </w:p>
    <w:p>
      <w:pPr>
        <w:pStyle w:val="Listaszerbekezds"/>
        <w:ind w:left="0" w:hanging="0"/>
        <w:jc w:val="both"/>
        <w:rPr/>
      </w:pPr>
      <w:r>
        <w:rPr/>
        <w:t xml:space="preserve">A vidéki térségekben az alapvető szolgáltatásokhoz, a közösségi élet feltételeihez való hozzáférés lényegesen elmarad a városias térségekétől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helyi közétkeztetés fejlesztése nemcsak a lakosság egészséges, jó minőségű étellel való ellátásához járul hozzá, hanem a helyi alapanyagok felhasználásán keresztül a helyi gazdaság fejlesztéséhez is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külterületen található településrészeken, valamint a tanyás településeken a földrajzi mobilitást – a munkába járást, az ügyintézést és a szolgáltatások elérését - a gyér járatsűrűség, ill. saját személygépkocsi hiánya nehezíti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A vidéki térségekben az életminőséget, a vállalkozások működésének feltételeit sok esetben hátrányosan érinti a nem kielégítő szintű vagyonbiztonság, különösen a nehezen védhető és őrizhető külterületi javak esetében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z intézkedés célja a vidéki életminőség javítása a fenti szolgáltatások elérhetőségének és minőségének javításáva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  <w:t>Minden településen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 településen bárki által igénybe vehető </w:t>
      </w:r>
      <w:r>
        <w:rPr>
          <w:b/>
        </w:rPr>
        <w:t>közétkeztetés</w:t>
      </w:r>
      <w:r>
        <w:rPr/>
        <w:t>t végző intézmények konyhájának fejlesztése (többek között: gépek, berendezések, eszközök beszerzése, beépítése, gépjármű beszerzése), továbbá az ehhez kapcsolódó helyi alapanyag-beszerzés, -raktározás és előkészítés, valamint a központtól távol eső településrészeken az étkeztetés megoldása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</w:rPr>
        <w:t>köz-, és vagyonbiztonság</w:t>
      </w:r>
      <w:r>
        <w:rPr/>
        <w:t>ot szolgáló fejlesztések: polgárőr, mezőőr szolgálat jármű, és eszközbeszerzései (közfunkció, térítésmentes)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b/>
        </w:rPr>
        <w:t>falu- és tanyagondnoki szolgálat fejlesztése</w:t>
      </w:r>
      <w:r>
        <w:rPr/>
        <w:t xml:space="preserve"> jármű-, és eszközbeszerzéssel (közfunkció, térítésmentes)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z </w:t>
      </w:r>
      <w:r>
        <w:rPr>
          <w:b/>
        </w:rPr>
        <w:t>önkormányzati tulajdonú utak kezeléséhez</w:t>
      </w:r>
      <w:r>
        <w:rPr/>
        <w:t xml:space="preserve">, állapot javításához és karbantartásához szükséges </w:t>
      </w:r>
      <w:r>
        <w:rPr>
          <w:b/>
        </w:rPr>
        <w:t>erő- és munkagépek beszerzése</w:t>
      </w:r>
      <w:r>
        <w:rPr/>
        <w:t>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  <w:t>Csak 1000 fő alatti településen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öbbfunkciós közösségi tér/szolgáltató központok létrehozása, fejlesztése: legalább 3 különböző közösségi szolgáltatás nyújtását kell megvalósítani és működtetni a fejlesztés eredményeként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>
          <w:u w:val="single"/>
        </w:rPr>
      </w:pPr>
      <w:r>
        <w:rPr>
          <w:u w:val="single"/>
        </w:rPr>
        <w:t>Támogatás típusa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vissza nem térítendő tőkejuttatás;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amattámogatás (max. 10 százalékpont értékben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lőleg igénybevétele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Kedvezményezettek</w:t>
      </w:r>
      <w:r>
        <w:rPr/>
        <w:t>: Vidéki térségben működő települési önkormányzat, települési kisebbségi önkormányzat, önkormányzati társulás, nonprofit szervezet, egyházi jogi személy. Vidéki térségben ingatlantulajdonnal, vagy székhellyel, vagy telephellyel rendelkező nonprofit szervezet, egyházi jogi személy. A fentiek konzorciumai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Támogatható költségek</w:t>
      </w:r>
      <w:r>
        <w:rPr/>
        <w:t>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épület, építmény rekonstrukciója, fejlesztése (bővítés esetén a bővítmény hasznos alapterülete nem haladhatja meg az eredeti hasznos alapterület 50%-át)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új vagy használt gépek és berendezések vásárlása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gyéb általános költségek, például az építészek, mérnökök díjai, hatósági díjak, tanácsadási díjak, a környezeti/pénzügyi fenntarthatóságra vonatkozó tervezési díjak, a projekt-menedzsment költség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immateriális beruházások: számítógépes szoftverek megvásárlása vagy kifejlesztése, valamint szabadalmak, licencek, szerzői jogok és védjegyek megszerzése;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Az a) ponthoz kapcsolódóan szükséges ingatlan vásárlása az érintett projekt teljes elszámolható kiadásának 2%-át meg nem haladó mértékig, valamint természetbeni hozzájárulásként elszámolható a beruházáshoz elengedhetetlen, már meglévő termőföld vagy ingatlan értéke, ha nem haladja meg az érintett projekt teljes elszámolható kiadásának 2%-át.</w:t>
      </w:r>
    </w:p>
    <w:p>
      <w:pPr>
        <w:pStyle w:val="Listaszerbekezds"/>
        <w:jc w:val="both"/>
        <w:rPr/>
      </w:pPr>
      <w:r>
        <w:rPr/>
        <w:t>Egyéb speciális kitételek:</w:t>
      </w:r>
    </w:p>
    <w:p>
      <w:pPr>
        <w:pStyle w:val="Listaszerbekezds"/>
        <w:jc w:val="both"/>
        <w:rPr/>
      </w:pPr>
      <w:r>
        <w:rPr/>
        <w:t>A c) és d) pontba tartozó kiadások együttes összege nem haladhatja meg a projekt összes elszámolható kiadásának az 5%-át;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Saját teljesítés elszámolható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Támogathatóság feltételei</w:t>
      </w:r>
      <w:r>
        <w:rPr/>
        <w:t>: lásd VP 334-335. oldal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Támogatás mértéke</w:t>
      </w:r>
      <w:r>
        <w:rPr/>
        <w:t>:</w:t>
      </w:r>
    </w:p>
    <w:p>
      <w:pPr>
        <w:pStyle w:val="Listaszerbekezds"/>
        <w:ind w:left="360" w:hanging="0"/>
        <w:jc w:val="both"/>
        <w:rPr/>
      </w:pPr>
      <w:r>
        <w:rPr/>
        <w:t>75% (A 290/2014.(XI.26.) Korm. rendelet szerinti kategóriába tartozó járásban lévő település szerint – mivel egyik járásunk sem sorolható be a kedvezményezett, fejlesztendő, komplex programmal fejlesztendő járások közé)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>
          <w:u w:val="single"/>
        </w:rPr>
        <w:t>Maximum támogatás</w:t>
      </w:r>
      <w:r>
        <w:rPr/>
        <w:t>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özétkeztetés infrastrukturális feltételeinek fejlesztése: 65.000 €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öbbfunkciós közösségi tér/szolgáltató központok létrehozása, fejlesztése: 95.000 €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falu-és tanyagondnoki, polgárőri, mezőőri szolgálat ellátásához jármű és eszközbeszerzés: 40.000 €</w:t>
      </w:r>
    </w:p>
    <w:p>
      <w:pPr>
        <w:pStyle w:val="Listaszerbekezds"/>
        <w:numPr>
          <w:ilvl w:val="0"/>
          <w:numId w:val="3"/>
        </w:numPr>
        <w:spacing w:before="0" w:after="200"/>
        <w:ind w:left="360" w:hanging="360"/>
        <w:contextualSpacing/>
        <w:jc w:val="both"/>
        <w:rPr/>
      </w:pPr>
      <w:r>
        <w:rPr/>
        <w:t>önkormányzati tulajdonú közforgalmi utak kezeléséhez, állapot-javításhoz és fenntartó karbantartásához munkagépek beszerzése: 65.000 €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8380</wp:posOffset>
          </wp:positionH>
          <wp:positionV relativeFrom="paragraph">
            <wp:posOffset>151765</wp:posOffset>
          </wp:positionV>
          <wp:extent cx="1214755" cy="563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rPr/>
    </w:pPr>
    <w:r>
      <w:rPr/>
      <w:t xml:space="preserve">Vértes-Gerecse Közösség tájékoztatója önkormányzatok, civil szervezetek számára </w:t>
    </w:r>
  </w:p>
  <w:p>
    <w:pPr>
      <w:pStyle w:val="Header"/>
      <w:spacing w:before="0" w:after="200"/>
      <w:rPr/>
    </w:pPr>
    <w:r>
      <w:rPr/>
      <w:t xml:space="preserve">a Vidékfejlesztési Programban 2014-2020 között várható támogatásokró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cs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27:00Z</dcterms:created>
  <dc:creator>Schamberger Dóra</dc:creator>
  <dc:description/>
  <cp:keywords/>
  <dc:language>en-US</dc:language>
  <cp:lastModifiedBy>Móricz Beáta</cp:lastModifiedBy>
  <dcterms:modified xsi:type="dcterms:W3CDTF">2015-06-15T12:11:00Z</dcterms:modified>
  <cp:revision>9</cp:revision>
  <dc:subject/>
  <dc:title/>
</cp:coreProperties>
</file>