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z egyes intézkedésekről részletesebben a Vidékfejlesztési Programban olvashatnak – mindenhol jelöltük az oldalszámot. A Vidékfejlesztési Program ugyan még nem elfogadottaz EU részéről, de valószínűleg már nem lesznek benne nagyobb változás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idékfejlesztési Program legfrissebb verziója letölthető a Vértes-Gerecse Közösség honlapjáról is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vercse.hu</w:t>
        </w:r>
      </w:hyperlink>
    </w:p>
    <w:p>
      <w:pPr>
        <w:pStyle w:val="Nincstrkz"/>
        <w:rPr/>
      </w:pPr>
      <w:r>
        <w:rPr/>
        <w:t>Az alábbi intézkedéseket emeltük ki a VP-ből:</w:t>
      </w:r>
    </w:p>
    <w:p>
      <w:pPr>
        <w:pStyle w:val="Nincstrkz"/>
        <w:rPr/>
      </w:pPr>
      <w:r>
        <w:rPr/>
        <w:t>Állattenyésztés: technológiafejlesztés, erőforrás-hatékonyság javítása, trágyatárolás VP 230. oldal</w:t>
      </w:r>
    </w:p>
    <w:p>
      <w:pPr>
        <w:pStyle w:val="Nincstrkz"/>
        <w:rPr/>
      </w:pPr>
      <w:r>
        <w:rPr/>
        <w:t>Kisméretű gabonatárolók létesítése és szárítók korszerűsítése VP 238. oldal</w:t>
      </w:r>
    </w:p>
    <w:p>
      <w:pPr>
        <w:pStyle w:val="Nincstrkz"/>
        <w:rPr/>
      </w:pPr>
      <w:r>
        <w:rPr/>
        <w:t>Kertészet: technológiafejlesztés, erőforrás-hatékonyság javítása, termék-feldolgozás VP 244. oldal</w:t>
      </w:r>
    </w:p>
    <w:p>
      <w:pPr>
        <w:pStyle w:val="Nincstrkz"/>
        <w:rPr/>
      </w:pPr>
      <w:r>
        <w:rPr/>
        <w:t>Vízgazdálkodási célú beruházások, öntözésfejlesztés VP 251. oldal</w:t>
      </w:r>
    </w:p>
    <w:p>
      <w:pPr>
        <w:pStyle w:val="Nincstrkz"/>
        <w:rPr/>
      </w:pPr>
      <w:r>
        <w:rPr/>
        <w:t>Agrár-innovációs csoport közös projekt beruházásai VP 260. oldal</w:t>
      </w:r>
    </w:p>
    <w:p>
      <w:pPr>
        <w:pStyle w:val="Nincstrkz"/>
        <w:rPr/>
      </w:pPr>
      <w:r>
        <w:rPr/>
        <w:t>Mezőgazdasági termékek értéknövelése VP 264. oldal</w:t>
      </w:r>
    </w:p>
    <w:p>
      <w:pPr>
        <w:pStyle w:val="Nincstrkz"/>
        <w:rPr/>
      </w:pPr>
      <w:r>
        <w:rPr/>
        <w:t>Borászati fejlesztések támogatása VP 270. oldal</w:t>
      </w:r>
    </w:p>
    <w:p>
      <w:pPr>
        <w:pStyle w:val="Nincstrkz"/>
        <w:rPr/>
      </w:pPr>
      <w:r>
        <w:rPr/>
        <w:t>Kockázat-megelőző beruházások (jégháló, talajgenerátor, stb.) VP 292. oldal</w:t>
      </w:r>
    </w:p>
    <w:p>
      <w:pPr>
        <w:pStyle w:val="Nincstrkz"/>
        <w:rPr/>
      </w:pPr>
      <w:r>
        <w:rPr/>
        <w:t>Nem mezőgazdasági tevékenységek elindításának támogatása VP 307. oldal</w:t>
      </w:r>
    </w:p>
    <w:p>
      <w:pPr>
        <w:pStyle w:val="Nincstrkz"/>
        <w:rPr/>
      </w:pPr>
      <w:r>
        <w:rPr/>
        <w:t>Mezőgazdasági kisüzemek fejlesztése (min. 3000 STÉ – max. 6000 STÉ érték) VP 312. oldal</w:t>
      </w:r>
    </w:p>
    <w:p>
      <w:pPr>
        <w:pStyle w:val="Nincstrkz"/>
        <w:rPr/>
      </w:pPr>
      <w:r>
        <w:rPr/>
        <w:t>Nem mezőgazdasági tevékenységek fejlesztése VP 317. oldal</w:t>
      </w:r>
    </w:p>
    <w:p>
      <w:pPr>
        <w:pStyle w:val="Nincstrkz"/>
        <w:rPr/>
      </w:pPr>
      <w:r>
        <w:rPr/>
        <w:t>Ökológiai gazdálkodásra történő áttérés VP 505. oldal</w:t>
      </w:r>
    </w:p>
    <w:p>
      <w:pPr>
        <w:pStyle w:val="Nincstrkz"/>
        <w:rPr/>
      </w:pPr>
      <w:r>
        <w:rPr/>
        <w:t>Ökológiai gazdálkodás fenntartása VP 512. oldal</w:t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Heading1"/>
        <w:shd w:fill="FFFFFF" w:val="clear"/>
        <w:spacing w:lineRule="atLeast" w:line="330" w:before="0" w:after="0"/>
        <w:rPr/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u w:val="single"/>
          <w:lang w:eastAsia="en-US"/>
        </w:rPr>
        <w:t xml:space="preserve">Az </w:t>
      </w:r>
      <w:r>
        <w:rPr>
          <w:rFonts w:eastAsia="Calibri" w:cs="Calibri" w:ascii="Calibri" w:hAnsi="Calibri"/>
          <w:bCs w:val="false"/>
          <w:kern w:val="0"/>
          <w:sz w:val="22"/>
          <w:szCs w:val="22"/>
          <w:u w:val="single"/>
          <w:lang w:eastAsia="en-US"/>
        </w:rPr>
        <w:t>M04 Beruházások tárgyi eszközökbe intézkedéseknél feltétel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u w:val="single"/>
          <w:lang w:eastAsia="en-US"/>
        </w:rPr>
        <w:t xml:space="preserve"> a 6000 STÉ (Standard Termelési Érték) fölötti gazdaságméret és bevétel) (STÉ kalkulátor itt található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kern w:val="0"/>
            <w:sz w:val="22"/>
            <w:szCs w:val="22"/>
            <w:lang w:eastAsia="en-US"/>
          </w:rPr>
          <w:t>http://www.nak.hu/hu/ste-kalkulator</w:t>
        </w:r>
      </w:hyperlink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u w:val="single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538135"/>
          <w:sz w:val="24"/>
          <w:szCs w:val="24"/>
          <w:u w:val="single"/>
        </w:rPr>
        <w:t>Állattenyésztés: technológiafejlesztés, erőforrás-hatékonyság javítása, trágyatárolás  – közös is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(M04 - Beruházások tárgyi eszközökbe (17. cikk)) VP 223. oldal - 8.2.4.3.1. 4.1.1 Az állattenyésztési ágazat fejlesztése VP 230. oldal)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művelet alapvető célja az állattartó gazdaságok versenyképességének és energiahatékonyságának javítása, valamint az ágazatban foglalkoztatottak számának növelés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/>
          <w:b/>
          <w:bCs/>
          <w:lang w:eastAsia="hu-HU"/>
        </w:rPr>
        <w:t xml:space="preserve">A) célterület: </w:t>
      </w:r>
      <w:r>
        <w:rPr>
          <w:lang w:eastAsia="hu-HU"/>
        </w:rPr>
        <w:t>a versenyképesség javítása érdekében építéssel járó technológiák, valamint az állattartásh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szükséges gépek támogatása. A 2A fókuszterülethez a célterület az alábbi tartalommal járul hozzá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Építéssel járó állattartási technológia kialakítása: az állattartás állategészségügyi, takarmányozási,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tartási valamint az előállított termék, vagy a takarmány és termény kezelésére, tárolására szolgáló az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előírásoknak megfelelő színvonalú biztosítása érdekében építéssel járó technológiák beszerzése, pl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épületek, istállók, fejőházak építés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eastAsia="hu-HU"/>
        </w:rPr>
        <w:t>Építéssel nem járó, állattartáshoz kapcsolódó eszközök, gépek beszerzése: állattartási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tevékenységhez kapcsolódó gépek, eszközök beszerzés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rFonts w:cs="Times New Roman,Bold"/>
          <w:b/>
          <w:bCs/>
          <w:lang w:eastAsia="hu-HU"/>
        </w:rPr>
        <w:t>B) célterület</w:t>
      </w:r>
      <w:r>
        <w:rPr>
          <w:lang w:eastAsia="hu-HU"/>
        </w:rPr>
        <w:t>: az állattartó gazdaságokban az energiafelhasználás csökkentésére vonatkozik az ágazat által okozott környezetterhelés csökkentése érdekében. A célterület elsősorban épületenergetikai, épületgépészeti és energiaellátást érintő korszerűsítések, felújítások, valamint a megújuló energiafelhasználásra irányuló technológiák alkalmazása által javítja az állattartó gazdaságok energiafelhasználásának hatékonyságát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/>
          <w:b/>
          <w:bCs/>
          <w:lang w:eastAsia="hu-HU"/>
        </w:rPr>
        <w:t xml:space="preserve">C) célterület: </w:t>
      </w:r>
      <w:r>
        <w:rPr>
          <w:lang w:eastAsia="hu-HU"/>
        </w:rPr>
        <w:t>a trágyakezelés és komposztálás agrotechnikai eszközei és a kiszolgáló infrastruktúra beszerzése és felújítása, részletesebben a trágyatárolás és -feldolgozás, vízvisszaforgatás (különösen hígtrágyánál) infrastruktúrája, komposztálás technikáját kiszolgáló eszközök, a trágyaelhelyezéshez és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ijuttatáshoz szükséges anyagmozgatás gépeinek támogatására vonatkozi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rFonts w:cs="Times New Roman,Bold"/>
          <w:b/>
          <w:bCs/>
          <w:lang w:eastAsia="hu-HU"/>
        </w:rPr>
        <w:t>D) célterület</w:t>
      </w:r>
      <w:r>
        <w:rPr>
          <w:lang w:eastAsia="hu-HU"/>
        </w:rPr>
        <w:t>: cél az agrárgazdaságban a fiatal szakemberek számára önálló gazdálkodás indításának további ösztönzése az által, hogy gazdálkodásuk elindításához, illetve annak első évében állattartó gazdaságuk vagy új állattartó tevékenységük kiemelt támogatásához járul hozzá. A művelet a fiatal gazda tematikus alprogram része, továbbá támogatja az 5 évnél nem régebben gazdálkodó fiatal mezőgazdasági termelőket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támogatás típusa: vissza nem térítendő tőkejuttatás, kamattámogatás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Támogatási intenzitás 5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Fiatal mezőgazdasági termelő számára 10 százalékponttal megemelt támogatási intenzitás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költségvetési időszak alatt az egyéni beruházás esetén max. támogatási összeg 1 600 000 euró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Kedvezményezett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k egy csoportja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Fiatal mezőgazdasági termel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Közvetlenül a célterületekhez kapcsolódó elszámolható költségek és támogathatóság feltétele: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VP 232. oldal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Kisméretű gabonatárolók létesítése és szárítók korszerűsítése</w:t>
      </w:r>
    </w:p>
    <w:p>
      <w:pPr>
        <w:pStyle w:val="Nincstrkz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M04 - Beruházások tárgyi eszközökbe (17. cikk)) - 8.2.4.3.2. 4.1.2 A kisméretű terménytárolók és szárítók építése és energiahatékonyságuk javítása VP.238. oldal)</w:t>
      </w:r>
    </w:p>
    <w:p>
      <w:pPr>
        <w:pStyle w:val="Nincstrkz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művelet célja a magyar mezőgazdaság versenyképességének erősítése a megtermelt szántóföl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termények tárolási és szárítási kapacitásainak és erőforrás-hatékonyságának biztosítása által. A tárolók műszaki színvonalának biztosítása, illetve a betárolt termények állagát megóvó technológiák fejlesztése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művelet célterülete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/>
          <w:b/>
          <w:bCs/>
          <w:lang w:eastAsia="hu-HU"/>
        </w:rPr>
        <w:t xml:space="preserve">A) célterület: </w:t>
      </w:r>
      <w:r>
        <w:rPr>
          <w:lang w:eastAsia="hu-HU"/>
        </w:rPr>
        <w:t>kis léptékű terménytárolók építésének, valamint a meglévő terménytárolók korszerűsítésének, terményszárítók és tisztítók üzemeltetéséhez kapcsolódó épített vagy mobil eszközök, valamint a kapcsolódó technológiák és infrastruktúra támogatása. A célterület a kis méretű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gazdaságok egyedi vagy közös piaci pozíciójának erősítését célozza, így a 2/A fókuszterülethez járul hozz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A célterület keretében maximum 5000 tonna tárolókapacitású terménytároló építése lehetsége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rFonts w:cs="Times New Roman,Bold"/>
          <w:b/>
          <w:bCs/>
          <w:lang w:eastAsia="hu-HU"/>
        </w:rPr>
        <w:t xml:space="preserve">B) célterület: </w:t>
      </w:r>
      <w:r>
        <w:rPr>
          <w:lang w:eastAsia="hu-HU"/>
        </w:rPr>
        <w:t>terményszárítók és tisztítók energiahatékonyságának javítására és a megújuló energiafelhasználásra irányuló technológiák alkalmazásához nyújtott támogatás: a meglévő létesítmények energiafelhasználásának javítása, megújuló technológiák beszerzése, valamint a kapcsolódó technológia és infrastruktúra felújítása, korszerűsítése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támogatás típusa: vissza nem térítendő tőkejuttatás, kamattámogatás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Támogatási intenzitás 5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Fiatal mezőgazdasági termelő számára 10 százalékponttal megemelt támogatási intenzitás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költségvetési időszak alatt az egyéni beruházás esetén max. támogatási összeg 645 000 euró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Kedvezményezett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k egy csoportja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Fiatal mezőgazdasági termelő</w:t>
      </w:r>
    </w:p>
    <w:p>
      <w:pPr>
        <w:pStyle w:val="Nincstrkz"/>
        <w:rPr/>
      </w:pPr>
      <w:r>
        <w:rPr>
          <w:lang w:eastAsia="hu-HU"/>
        </w:rPr>
        <w:t>Közvetlenül a célterületekhez kapcsolódó elszámolható költségek és támogathatóság feltétele: VP 239. oldal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Kertészet: technológiafejlesztés, erőforrás-hatékonyság javítása, termék-feldolgozás</w:t>
      </w:r>
    </w:p>
    <w:p>
      <w:pPr>
        <w:pStyle w:val="Nincstrkz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M04 - Beruházások tárgyi eszközökbe (17. cikk)) - 8.2.4.3.3. 4.1.3 A kertészeti ágazat fejlesztése VP.244. olda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 xml:space="preserve">A művelet alapvető célja a kertészeti ágazatok </w:t>
      </w:r>
      <w:r>
        <w:rPr>
          <w:rFonts w:cs="Times New Roman,Bold"/>
          <w:bCs/>
          <w:lang w:eastAsia="hu-HU"/>
        </w:rPr>
        <w:t>versenyképességének</w:t>
      </w:r>
      <w:r>
        <w:rPr>
          <w:lang w:eastAsia="hu-HU"/>
        </w:rPr>
        <w:t>, hozzáadott érték termelésének fokozása az új, innovatív és környezetbarát kertészeti technológiák és termesztési módok elterjesztésének támogatása révén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művelet továbbá kiterjed a kertészeti gazdaságokban az energiafelhasználás hatékonyságának javítására az ágazat által okozott környezetterhelés csökkentése érdekében. A művelet az épületenergetikai, épületgépészeti és energiaellátást érintő korszerűsítések, felújítások, valamint a megújuló energiatermelést biztosító technológiák alkalmazása által elősegíti a kertészeti gazdaságok energiafelhasználásának csökkentését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művelet célterületei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rFonts w:cs="Times New Roman,Bold"/>
          <w:b/>
          <w:bCs/>
          <w:lang w:eastAsia="hu-HU"/>
        </w:rPr>
        <w:t>A) célterüle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lang w:eastAsia="hu-HU"/>
        </w:rPr>
        <w:t xml:space="preserve">- </w:t>
      </w:r>
      <w:r>
        <w:rPr>
          <w:lang w:eastAsia="hu-HU"/>
        </w:rPr>
        <w:t>Építéssel járó kertészeti technológia kialakítása: fedett termesztő-berendezések, hűtőházak, tárolók, manipulálók és a hozzájuk kapcsolódó beépített műszaki és infokommunikációs technológia és egyéb üzemi létesítmények kialakítá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lang w:eastAsia="hu-HU"/>
        </w:rPr>
        <w:t xml:space="preserve">- </w:t>
      </w:r>
      <w:r>
        <w:rPr>
          <w:lang w:eastAsia="hu-HU"/>
        </w:rPr>
        <w:t>Építéssel nem járó kertészeti eszköz beszerzése: a kertészeti ágazathoz kapcsolódó erő- és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munkagépek, a post-harvest tevékenység eszközeinek beszerzé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lang w:eastAsia="hu-HU"/>
        </w:rPr>
        <w:t xml:space="preserve">- </w:t>
      </w:r>
      <w:r>
        <w:rPr>
          <w:lang w:eastAsia="hu-HU"/>
        </w:rPr>
        <w:t>Ültetvénytelepítés és -korszerűsítés: új ültetvények telepítése, valamint a meglévő ültetvények felújítása, korszerűsítése, fajtaváltás, művelésmód-vál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rFonts w:cs="Times New Roman,Bold"/>
          <w:b/>
          <w:bCs/>
          <w:lang w:eastAsia="hu-HU"/>
        </w:rPr>
        <w:t>B) célterület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kertészet erőforrás-hatékonyságának javítása a létesítmények és technológiák korszerűsítése révén: a kertészet létesítményeinek épületenergetikai, épületgépészeti felújítása és technológiáinak korszerűsítése, valamint a megújuló energiaforrást biztosító technológiák beszerzése és korszerűsítés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lang w:eastAsia="hu-HU"/>
        </w:rPr>
        <w:t>Geotermikus energiaellátás: kertészeti termesztő berendezések energiaellátását biztosító termelő termálkút beruházások, a meddő szénhidrogén-kutak termelőkúttá alakítása, a használt termálvíz kezelését szolgáló technológiák beszerzése és az elhelyezését szolgáló beruházások, a kapcsolódó tartozékok, berendezések, szerelvények, valamint a működést szolgáló építmények. Geotermikus energiaellátás berendezéseinek korszerűsítése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rFonts w:cs="Times New Roman,Bold"/>
          <w:b/>
          <w:bCs/>
          <w:lang w:eastAsia="hu-HU"/>
        </w:rPr>
        <w:t xml:space="preserve">C) célterület: </w:t>
      </w:r>
      <w:r>
        <w:rPr>
          <w:lang w:eastAsia="hu-HU"/>
        </w:rPr>
        <w:t>cél az agrárgazdaságban a fiatal szakemberek számára önálló gazdálkodás indításának további ösztönzése az által, hogy gazdálkodásuk elindításához, illetve annak első évében kertészeti gazdaságuk vagy új kertészeti tevékenységük kiemelt támogatásához járul hozzá. A művelet a fiatal gazda tematikus alprogram része, továbbá támogatja az 5 évnél nem régebben gazdálkodó fiatal mezőgazdasági termelőket.</w:t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támogatás típusa: vissza nem térítendő tőkejuttatás, kamattámogatás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Támogatási intenzitás 5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Fiatal mezőgazdasági termelő számára 10 százalékponttal megemelt támogatási intenzitás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költségvetési időszak alatt az egyéni beruházás esetén max. támogatási összeg 1 600 000 euró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Kedvezményezett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k egy csoportja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Fiatal mezőgazdasági termel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Közvetlenül a célterületekhez kapcsolódó elszámolható költségek és támogathatóság feltétele: VP 246. oldal</w:t>
      </w:r>
    </w:p>
    <w:p>
      <w:pPr>
        <w:pStyle w:val="Nincstrkz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incstrkz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Vízgazdálkodási célú beruházások, öntözésfejlesztés</w:t>
      </w:r>
    </w:p>
    <w:p>
      <w:pPr>
        <w:pStyle w:val="Nincstrkz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M04 - Beruházások tárgyi eszközökbe (17. cikk) - 8.2.4.3.4. 4.1.4 Mezőgazdasági vízgazdálkodási ágazat fejlesztése VP 251. oldal)</w:t>
      </w:r>
    </w:p>
    <w:p>
      <w:pPr>
        <w:pStyle w:val="Nincstrkz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A) </w:t>
      </w:r>
      <w:r>
        <w:rPr>
          <w:rFonts w:cs="Times New Roman,Bold"/>
          <w:b/>
          <w:bCs/>
          <w:lang w:eastAsia="hu-HU"/>
        </w:rPr>
        <w:t>célterület – A vízvisszatartás létesítményeinek támogatása fenntartható vízkészlet</w:t>
      </w:r>
      <w:r>
        <w:rPr>
          <w:b/>
          <w:bCs/>
          <w:lang w:eastAsia="hu-HU"/>
        </w:rPr>
        <w:t>-</w:t>
      </w:r>
      <w:r>
        <w:rPr>
          <w:rFonts w:cs="Times New Roman,Bold"/>
          <w:b/>
          <w:bCs/>
          <w:lang w:eastAsia="hu-HU"/>
        </w:rPr>
        <w:t>gazdálkodá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  <w:t>biztosításával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célterület a művelés alatt álló területekről a tűrhetőnél nagyobb károkat okozó csapadékvizek összegyűjtésének, tározásának megvalósítását és a megvalósításhoz szükséges műszaki megoldásainak elősegítését szolgál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A1) </w:t>
      </w:r>
      <w:r>
        <w:rPr>
          <w:rFonts w:cs="Times New Roman,Bold"/>
          <w:b/>
          <w:bCs/>
          <w:lang w:eastAsia="hu-HU"/>
        </w:rPr>
        <w:t xml:space="preserve">célterület </w:t>
      </w:r>
      <w:r>
        <w:rPr>
          <w:lang w:eastAsia="hu-HU"/>
        </w:rPr>
        <w:t>– Víztározók létesítésének támogatása közepes nagyságú tározók kialakítása révén, amelyek mérete már megengedi, hogy öntözővíz kivétel is lehetséges legy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/>
          <w:b/>
          <w:bCs/>
          <w:lang w:eastAsia="hu-HU"/>
        </w:rPr>
        <w:t xml:space="preserve">A2) célterület </w:t>
      </w:r>
      <w:r>
        <w:rPr>
          <w:lang w:eastAsia="hu-HU"/>
        </w:rPr>
        <w:t>– Természetes szűrőmezők kialakítása (az összegyűjtött vizek befogadóba történő bevezetése előtt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B) </w:t>
      </w:r>
      <w:r>
        <w:rPr>
          <w:rFonts w:cs="Times New Roman,Bold"/>
          <w:b/>
          <w:bCs/>
          <w:lang w:eastAsia="hu-HU"/>
        </w:rPr>
        <w:t>célterület – Üzemen belüli mezőgazdasági területekhez kapcsolódó meliorált utak kialakítás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nagy mennyiségben lehulló csapadékvíz a mezőgazdasági területek útjaira fizikai, ritkán kémiai hatást gyakorol, amely ellen védekezni kell a pálya vízelvezetésével és az út részeinek állékonyságát biztosító berendezésekkel, eljárásokk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A mezőgazdasági utat, mint műszaki létesítményt a víz kedvezőtlen hatásától mentesíteni kell, de figyelembe kell venni azt is, hogy az útépítés területe termőterület, amelynek kiszárítását nem lehet megengedni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célterület a talajművelés, betakarítás, egyéb termeléshez kötött szállítás, a táblák biztonságos és gyors megközelítése érdekében a mezőgazdasági üzemen belüli kismértékű infrastruktúra fejlesztések megvalósítását szolgálja (pl. szilárd burkolat nélküli, bogárhátú vagy egy irányú lejtésű, szikkasztó és/vagy vízelvezető árokkal ellátott pályatest kialakítása).</w:t>
      </w:r>
    </w:p>
    <w:p>
      <w:pPr>
        <w:pStyle w:val="Nincstrkz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C) </w:t>
      </w:r>
      <w:r>
        <w:rPr>
          <w:rFonts w:cs="Times New Roman,Bold"/>
          <w:b/>
          <w:bCs/>
          <w:lang w:eastAsia="hu-HU"/>
        </w:rPr>
        <w:t>célterület – Vízfelhasználás hatékonyságát javító öntözéses gazdálkodás fejlesztése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célterület a mezőgazdasági célú vízhasználat fenntartható fejlesztése, a víz- és energia-takarékos öntözőberendezések alkalmazására, a szivárgási, a párolgási és a különféle műtárgyaknál bekövetkező vízveszteségek csökkentésére, az optimális vízadagolás megvalósítására, a helyi vízkészletek, mint kiegészítő vízforrások hasznosítására (amennyiben a víz minősége öntözésre megfelelő) irányuló fejlesztéseket foglal magá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C1) </w:t>
      </w:r>
      <w:r>
        <w:rPr>
          <w:rFonts w:cs="Times New Roman,Bold"/>
          <w:b/>
          <w:bCs/>
          <w:lang w:eastAsia="hu-HU"/>
        </w:rPr>
        <w:t xml:space="preserve">célterület </w:t>
      </w:r>
      <w:r>
        <w:rPr>
          <w:lang w:eastAsia="hu-HU"/>
        </w:rPr>
        <w:t>– Víztakarékos öntözési technológiák, öntözőberendezések vízfelhasználás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hatékonyságának javítása, valamint víztakarékos öntözési infrastruktúra és kapcsolódó műtárgyaiknak fejlesztése, rekonstrukció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C2) </w:t>
      </w:r>
      <w:r>
        <w:rPr>
          <w:rFonts w:cs="Times New Roman,Bold"/>
          <w:b/>
          <w:bCs/>
          <w:lang w:eastAsia="hu-HU"/>
        </w:rPr>
        <w:t xml:space="preserve">célterület </w:t>
      </w:r>
      <w:r>
        <w:rPr>
          <w:lang w:eastAsia="hu-HU"/>
        </w:rPr>
        <w:t>– Új öntöző rendszerek beszerzésének támogatása, valamint új öntözővíz-szolgáltató művek létrehozá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/>
          <w:b/>
          <w:bCs/>
          <w:lang w:eastAsia="hu-HU"/>
        </w:rPr>
        <w:t xml:space="preserve">C3) célterület </w:t>
      </w:r>
      <w:r>
        <w:rPr>
          <w:lang w:eastAsia="hu-HU"/>
        </w:rPr>
        <w:t>– Energiatakarékos öntözési technológiák beszerzésének támogatása, öntözőberendezések energiafelhasználás hatékonyságának jav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/>
          <w:b/>
          <w:bCs/>
          <w:lang w:eastAsia="hu-HU"/>
        </w:rPr>
        <w:t xml:space="preserve">D) célterület </w:t>
      </w:r>
      <w:r>
        <w:rPr>
          <w:lang w:eastAsia="hu-HU"/>
        </w:rPr>
        <w:t>- a 6.1 jogcím alatt támogatott, továbbá a 1307/2013/EU rendelet alapján jogosult fiatal gazdálkodók A) vagy B) vagy C) típusú beruházásai – FIG tematikus alprogram elkülönített keretére.</w:t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támogatás típusa: vissza nem térítendő tőkejuttatás, kamattámogatás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Támogatási intenzitás 5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Fiatal mezőgazdasági termelő számára 10 százalékponttal megemelt támogatási intenzitás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 költségvetési időszak alatt az egyéni beruházás esetén max. támogatási összeg 1 600 000 euró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Kedvezményezett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k egy csoportja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Fiatal mezőgazdasági termel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Közvetlenül a célterületekhez kapcsolódó elszámolható költségek és támogathatóság feltétele: VP 253. oldal</w:t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/>
      </w:pPr>
      <w:r>
        <w:rPr>
          <w:b/>
          <w:color w:val="538135"/>
          <w:sz w:val="24"/>
          <w:szCs w:val="24"/>
          <w:u w:val="single"/>
        </w:rPr>
        <w:t>Agrár-innovációs csoport közös projekt beruházás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M04 - Beruházások tárgyi eszközökbe (17. cikk) - 8.2.4.3.5. 4.1.5 Az agrár-innovációs operatív csoportok innovatív projektjeinek megvalósításához szükséges beruházások megvalósítása VP 260. olda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interaktív innovációra alapozott olyan agrár-innovációs operatív csoportok projektjeinek részét képező kísérleti beruházások megvalósítása, melyek célkitűzése közhasznú, az EU-s innovációs közösségbe való bekapcsolódásra, vagy nemzetközi együttműködésben való részvételre is alkalmas újdonság kifejlesztésére irányuló, a mezőgazdasági termelők számára közvetlenül hasznosítható megoldás kifejlesztése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4.1. alapján nyújtott támogatás az operatív csoportok innovatív projektjeinek megvalósításához szükséges beruházások támogatása, mely kapcsolódik a 16.1-ből finanszírozott agrár-innovációs operatív csoportok együttműködésben megvalósuló projektjeinek támogatáshoz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támogatás típusa: vissza nem térítendő tőkejuttatás; beruházásnak minősülő elemekre előleg alkalmazható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edvezményezett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Mezőgazdasági termelő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Fiatal mezőgazdasági termelő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Mezőgazdasági termelők csoportjai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Támogatási intenzitás 5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Fiatal mezőgazdasági termelő számára 10 százalékponttal megemelt támogatási intenzitás.</w:t>
      </w:r>
    </w:p>
    <w:p>
      <w:pPr>
        <w:pStyle w:val="Normal"/>
        <w:rPr/>
      </w:pPr>
      <w:r>
        <w:rPr/>
        <w:drawing>
          <wp:inline distT="0" distB="0" distL="0" distR="0">
            <wp:extent cx="3420745" cy="162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Közvetlenül a célterületekhez kapcsolódó elszámolható költségek és támogathatóság feltétele: VP 260. oldal</w:t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Mezőgazdasági termékek értéknövel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M04 - Beruházások tárgyi eszközökbe (17. cikk)  - 8.2.4.3.6. 4.2.1 Mezőgazdasági termékek értéknövelése és erőforrás-hatékonyságának elősegítése a feldolgozásban VP 264. oldal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Cél a mezőgazdasági termékek feldolgozására, értékesítésére és/vagy fejlesztésre irányuló beruházások támogatása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  <w:t>A) célterüle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Célja a mezőgazdasági termékek értéknövelését és a piacra jutást elősegítő, technológiai fejlesztést célzó beruházások támogatása az élelmiszer-feldolgozás vállalati hatékonyságának növelése érdekében. Ilyenek különös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- magasabb hozzáadott értékű termékek előállítását célzó fejlesztés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- versenyképesebb vállalati, termelési és termékstruktúra kialakítását, optimalizálást (pl. speed trade processing), valamint a piacra jutást elősegítő fejlesztések (különösen tárolás, hűtés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lang w:eastAsia="hu-HU"/>
        </w:rPr>
        <w:t xml:space="preserve">- </w:t>
      </w:r>
      <w:r>
        <w:rPr>
          <w:lang w:eastAsia="hu-HU"/>
        </w:rPr>
        <w:t>piaci keresletre és/vagy termékpálya-együttműködésre alapozott kapacitásbővítő fejlesztése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  <w:t>B) célterület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Célja a mezőgazdasági termékek értéknövelésével összefüggő, a környezeti erőforrás-hatékonyságot célzó fejlesztések támogatása. Ilyenek különös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lang w:eastAsia="hu-HU"/>
        </w:rPr>
        <w:t xml:space="preserve">- </w:t>
      </w:r>
      <w:r>
        <w:rPr>
          <w:lang w:eastAsia="hu-HU"/>
        </w:rPr>
        <w:t>anyag-, energia- víztakarékos, valamint a környezetterhelést egyéb módon (egyebek között megújuló energia használattal például biogáz, biomassza alapú) csökkentő funkciók, technológiák bevezetése, fejlesztés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  <w:t>C) célterület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Célja az operatív csoportok innovatív projektjeinek megvalósításához szükséges beruházások támogatása, mely kapcsolódik a 16.1-ből finanszírozott agrár-innovációs operatív csoportok együttműködésben megvalósuló projektjeinek támogatáshoz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  <w:t>D) célterület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Célja a 16. 4 alintézkedés alatt megalakuló Rövid Ellátási Lánc együttműködő csoportok jóváhagyott üzleti terv alapján a csoport tagjaiként együttműködő gazdálkodók gazdaságaiban megvalósuló beruházási elemek finanszírozása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támogatás típusa: vissza nem térítendő tőkejuttatás, kamattámog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edvezményezett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. Mezőgazdasági termelőnek nem minősülő mikro- és kisvállalkozás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b. Mezőgazdasági termelő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c. Az a. és b. pont szerinti jogosultak csoportjai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3275330" cy="202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özvetlenül a célterületekhez kapcsolódó elszámolható költségek és támogathatóság feltétele: VP 265. oldal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Borászati fejlesztések támoga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M04 - Beruházások tárgyi eszközökbe (17. cikk) - 8.2.4.3.7. 4.2.2 Borászat termékfejlesztésének és erőforrás-hatékonyságának támogatása VP 270. old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  <w:t>A) célterület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borászati üzemek a 83/2011. (VIII.31.) VM rendelet 8. § (2) bek. értelmében 2015-ig juthatnak támogatáshoz az Európai Mezőgazdasági Garancia Alapból borászati gépek, technológiai berendezések beszerzéséhez. 2016-tól kezdődően a mezőgazdasági termelőnek minősülő, továbbá a nem mezőgazdasági termelőnek minősülő, de legfeljebb mikro-, ill. kisvállalkozás méretű borászati üzemek a Vidékfejlesztési Program forrásaiból pályázhatnak borászati gépek, technológiai berendezések beszerzéséhez, ill. építéssel járó fejlesztési beruházásokho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/>
          <w:b/>
          <w:bCs/>
          <w:lang w:eastAsia="hu-HU"/>
        </w:rPr>
        <w:t>B) célterü</w:t>
      </w:r>
      <w:r>
        <w:rPr>
          <w:b/>
          <w:bCs/>
          <w:lang w:eastAsia="hu-HU"/>
        </w:rPr>
        <w:t>let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beruházás célja lehet kifejezetten az energia-, és más erőforrás-felhasználás hatékonyságának növelése, ill. megújuló energiaforrás alkalmazá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  <w:t>C) célterület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célterület hozzájárul az operatív csoportok innovatív projektjeinek megvalósításához szükséges beruházásokhoz, mely kapcsolódik a 16.1 alintézkedésből finanszírozott agrár-innovációs operatív csoportok együttműködésben megvalósuló projektjeinek támogatásához. A projekt beruházási elemei a 16.1 alintézkedésben benyújtott projekttervvel együttesen kerülnek elbírálás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lang w:eastAsia="hu-HU"/>
        </w:rPr>
      </w:pPr>
      <w:r>
        <w:rPr>
          <w:rFonts w:cs="Times New Roman,Bold"/>
          <w:b/>
          <w:bCs/>
          <w:lang w:eastAsia="hu-HU"/>
        </w:rPr>
        <w:t>D) célterület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16.4 alintézkedés alatt megalakuló Rövid Ellátási Lánc együttműködő csoportok jóváhagyott üzleti terv alapján a csoport tagjaiként együttműködő gazdálkodók gazdaságaiban megvalósuló beruházási elemek finanszírozá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támogatás típusa: vissza nem térítendő tőkejuttatás, kamattámog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edvezményezett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. Mezőgazdasági termelőnek nem minősülő mikro- és kisvállalkozás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b. Mezőgazdasági termelő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c. Az a. és b. pont szerinti jogosultak csoportjai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3947795" cy="2423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özvetlenül a célterületekhez kapcsolódó elszámolható költségek és támogathatóság feltétele: VP 271. oldal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Kockázat-megelőző beruházások (jégháló, talajgenerátor, stb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M05 – A természeti katasztrófák és katasztrófaesemények által károsított mezőgazdasági termelési potenciál helyreállítása és megfelelő megelőző intézkedések bevezetése (18. cikk)- 8.2.5.3.1. 5.1.1. Éghajlatváltozáshoz kapcsolódó és időjárási kockázatok megelőzését szolgáló beruházások támogatása VP 292. old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művelet célja: olyan megelőző intézkedésekre irányuló beruházások támogatása, melyek célja a valószínűsíthető természeti katasztrófák, kedvezőtlen éghajlati események és katasztrófaesemények következményeinek mérséklése az alábbi célterületeken: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A) </w:t>
      </w:r>
      <w:r>
        <w:rPr>
          <w:rFonts w:cs="Times New Roman,Bold"/>
          <w:b/>
          <w:bCs/>
          <w:lang w:eastAsia="hu-HU"/>
        </w:rPr>
        <w:t>célterület Jégesőkár megelőzésére szolgáló beruházások támogat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Ezen célterület keretén belül többek között az alábbi beruházásokra lehet támogatást igénybe ven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-jégesőkár megelőzését szolgáló eszköz, berendezés, technológia beszerzése és telepítése és/vagy felújítása, mint példáu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4"/>
        <w:jc w:val="both"/>
        <w:rPr>
          <w:lang w:eastAsia="hu-HU"/>
        </w:rPr>
      </w:pPr>
      <w:r>
        <w:rPr>
          <w:lang w:eastAsia="hu-HU"/>
        </w:rPr>
        <w:t>jégesőkár megelőzésére szolgáló jégháló, fólia beszerzése, telepítése és/vagy felújítása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2. talajgenerátoros jégeső-elhárító berendezés beszerzése, telepítése és/vagy felújítás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B) </w:t>
      </w:r>
      <w:r>
        <w:rPr>
          <w:rFonts w:cs="Times New Roman,Bold"/>
          <w:b/>
          <w:bCs/>
          <w:lang w:eastAsia="hu-HU"/>
        </w:rPr>
        <w:t>célterület Mezőgazdaság esőkár megelőzésére szolgáló beruházások támogatása</w:t>
      </w:r>
      <w:r>
        <w:rPr>
          <w:b/>
          <w:bCs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Ezen célterület keretén belül többek között az alábbi beruházásokra lehet támogatást igénybe ven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u-HU"/>
        </w:rPr>
        <w:t xml:space="preserve"> </w:t>
      </w:r>
      <w:r>
        <w:rPr>
          <w:rFonts w:cs="Symbol"/>
          <w:lang w:eastAsia="hu-HU"/>
        </w:rPr>
        <w:t xml:space="preserve">- </w:t>
      </w:r>
      <w:r>
        <w:rPr>
          <w:lang w:eastAsia="hu-HU"/>
        </w:rPr>
        <w:t>esőkár megelőzését szolgáló eszköz, berendezés, technológia beszerzése és telepítése és/vagy felújítása, mint példáu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- a termés hosszan tartó esőzés miatt bekövetkező károsodásának megelőzésére szolgáló fólia beszerzése és telepítése és/vagy felújítás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hu-HU"/>
        </w:rPr>
        <w:t xml:space="preserve">C) </w:t>
      </w:r>
      <w:r>
        <w:rPr>
          <w:rFonts w:cs="Times New Roman,Bold"/>
          <w:b/>
          <w:bCs/>
          <w:lang w:eastAsia="hu-HU"/>
        </w:rPr>
        <w:t>célterület Tavaszi fagykár megelőzésére szolgáló beruházások támogatása</w:t>
      </w:r>
      <w:r>
        <w:rPr>
          <w:b/>
          <w:bCs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Ezen célterület keretén belül többek között az alábbi beruházásokra lehet támogatást igénybe ven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lang w:eastAsia="hu-HU"/>
        </w:rPr>
        <w:t xml:space="preserve">- </w:t>
      </w:r>
      <w:r>
        <w:rPr>
          <w:lang w:eastAsia="hu-HU"/>
        </w:rPr>
        <w:t>tavaszi fagykár megelőzését szolgáló eszköz, berendezés, technológia beszerzése és telepítése és/vagy felújítása, mint például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- füstölő berendezés beszerzése, telepítése és/vagy felújítása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támogatás típusa: vissza nem térítendő tőkejuttatás, kamattámog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Kedvezményezettek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ezőgazdasági termelők egy csoportja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Közjogi szerv vagy azok csoportja, konzorciuma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4003675" cy="2489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özvetlenül a célterületekhez kapcsolódó elszámolható költségek és támogathatóság feltétele: VP 294. oldal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538135"/>
          <w:sz w:val="24"/>
          <w:szCs w:val="24"/>
          <w:u w:val="single"/>
          <w:lang w:eastAsia="hu-HU"/>
        </w:rPr>
      </w:pPr>
      <w:r>
        <w:rPr>
          <w:b/>
          <w:color w:val="538135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Nem mezőgazdasági tevékenységek elindításának támoga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M06 - A mezőgazdasági üzemek és a vállalkozások fejlesztése (19. cikk) - 8.2.6.3.2. 6.2.1. Nem mezőgazdasági tevékenységek elindításának támogatása VP 307. old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mezőgazdasági vállalkozások jövedelmezőségének stabilizálása mezőgazdaságon kívüli vállalkozási tevékenységek indításának ösztönzésére irányul. Ez a cél egyben szolgálja a vidéki térségekben számos esetben hiányzó vagy hiányos termékek és szolgáltatások hozzáférését i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művelet keretén belül cé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lang w:eastAsia="hu-HU"/>
        </w:rPr>
        <w:t xml:space="preserve">- </w:t>
      </w:r>
      <w:r>
        <w:rPr>
          <w:lang w:eastAsia="hu-HU"/>
        </w:rPr>
        <w:t>a vidéki térségekben a mezőgazdasági mikro-vállalkozások nem mezőgazdasági tevékenység indításával történő gazdasági több lábon állása, valamint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- a vidéki térségekben egyéb helyi szükségleteket kiszolgáló árutermelő vagy szolgáltató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mikrovállakozás indításának előmozdítása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intézkedés kiemelten támogatja a tanyás településeken és a vállalkozáshiányos aprófalvas területeken megvalósuló, valamint a mezőgazdasági termelést végző szociális gazdaságok tevékenységét diverzifikáló tevékenység- illetve vállalkozás-fejlesztéseket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Nem támogatható: mezőgazdasági termék elsődleges (Annex I) feldolgozására és értékesítésére irányuló fejleszté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hu-HU"/>
        </w:rPr>
      </w:pPr>
      <w:r>
        <w:rPr>
          <w:rFonts w:cs="Arial"/>
          <w:lang w:eastAsia="hu-HU"/>
        </w:rPr>
        <w:t>A támogatás típus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Vissza nem térítendő átalány jellegű tőkejutt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edvezményezettek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mezőgazdasági termelés diverzifikációja új, nem mezőgazdasági tevékenységgel esetében mikrovállalkozásnak minősülő mezőgazdasági termelő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mikro-vállalkozás indítás esetében helyben lakó, 18. életévét betöltött, cselekvőképes természetes személy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Igényelhető támogatás: 40 000 euró 5 éves időszakra nyújtott, vissza nem térítendő támog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Mezőgazdasági kisüzemek fejlesztése (min. 3000 STÉ – max. 6000 STÉ érté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M06 - A mezőgazdasági üzemek és a vállalkozások fejlesztése (19. cikk) - 8.2.6.3.3. 6.3.1. Mezőgazdasági kisüzemek fejlesztése VP 312. old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konstrukció célja, hogy a versenyképes mérethatékonyságot még el nem érő, de adottságaik és ambícióik alapján fejlődőképes kis méretű mezőgazdasági termelők egyszerű, de racionális üzleti terv alapján fejlesszék gazdaságukat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támogatás különösen az alábbi célok megvalósulását hivatott előmozdítani: meglévő termékszerkezet piaci pozíciójának stabilizálása, fejlesztése, a piaci igények alapján a termékszerkezet korszerűsítése és változatosabbá tétele, megtermelt alapanyagok feldolgozásával hagyományos, kézműves termékek előállítása, a termelési mód korszerűsítése, környezethatékonyság növelése, magasabb hozzáadott értékű termék előállítása, jövedelemszerzés és foglalkoztatás erősítése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hu-HU"/>
        </w:rPr>
      </w:pPr>
      <w:r>
        <w:rPr>
          <w:rFonts w:cs="Arial"/>
          <w:lang w:eastAsia="hu-HU"/>
        </w:rPr>
        <w:t>A támogatás típus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Vissza nem térítendő átalány jellegű tőkejutt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edvezményezettek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versenyképes méretet el nem érő, mezőgazdasági kisüzemmel rendelkező mezőgazdasági termelő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Igényelhető támogatás: 15 000 euró 5 évre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Nem mezőgazdasági tevékenységek fejlesz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M06 - A mezőgazdasági üzemek és a vállalkozások fejlesztése (19. cikk) - 8.2.6.3.4. 6.4.1. Nem mezőgazdasági tevékenységek fejlesztése VP 317. old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A művelet a vidéki térségekben a mezőgazdasági vállalkozások induló vagy már működő nem mezőgazdasági tevékenységeinek továbbfejlesztésével a gazdasági több lábon állás erősítését céloz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A jogcím keretén belül ez a művelet a nem mezőgazdasági termelő és szolgáltató, vagy nem mezőgazdasági (Annex 1) élelmiszer feldolgozást célzó tevékenységek fejlesztését szolgáló beruházásokat támogatja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 xml:space="preserve">A művelet keretében azon tevékenységek hangsúlyosabbak, amelyek valamilyen módon kapcsolódnak a mezőgazdasági tevékenységhez, de ez nem feltétele a támogatásnak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Támogatható többek között a termék-, szolgáltatás- és technológiafejlesztés, a tevékenység elindításához szükséges műhely vagy bemutató tér fejlesztése, interaktív bemutatók tartásához szükséges fejlesztések, árusító helyek/csatornák kialakítása, fejlesztése (kivéve kizárólag mezőgazdasági és Annex 1 feldolgozott termékeket árusító bolt, mozgó bolt)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Kiemelt fejlesztési célterület továbbá a mezőgazdasági termelők által kialakított és működtetett falusi és egyéb rurális turisztikai attrakciók és szolgáltatások továbbfejlesztése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hu-HU"/>
        </w:rPr>
      </w:pPr>
      <w:r>
        <w:rPr>
          <w:rFonts w:cs="Arial"/>
          <w:lang w:eastAsia="hu-HU"/>
        </w:rPr>
        <w:t>A támogatás típusa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vissza nem térítendő tőkejuttatás,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kamattámogatás, 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előleg alkalmazható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Maximális támogatási összeg: 100 000 euró, mint nem mezőgazdasági kis értékű (de-minimis) támogatás. Maximális alaptámogatási intenzitás: 50%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edvezményezettek: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Vidéki térségekben működő, mikrovállalkozásnak minősülő mezőgazdasági termelők, ill. konzorciumaik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özvetlenül a célterületekhez kapcsolódó elszámolható költségek és támogathatóság feltétele: VP 318. oldal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Ökológiai gazdálkodásra történő áttér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M11 - Ökológiai gazdálkodás (29. cikk) - 8.2.11.3.1. 11.1.1. Ökológiai gazdálkodásra történő áttérés VP 505. old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Célja a konvencionális területek ökológiai művelés alá vonásának ösztönzése. Az ökológiai gazdálkodás hozzájárul a biológiai sokféleség fenntartásához, illetve növeléséhez, erősíti a természetes önszabályozó folyamatokat, védi és javítja a talaj biológiai állapotát, csökkenti a növényvédő szerek szakszerűtlen használatából és a helytelen tápanyag-gazdálkodásból eredő kedvezőtlen környezeti hatásokat, valamint segíti az élelmiszerbiztonságo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alintézkedésre a gazdálkodók önkéntes alapon pályázhatna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alintézkedésbe bevont területeken végzett gazdálkodásnak túl kell mutatni a Kölcsönös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Megfeleltetési előírásokon, valamint minimum követelményként be kell tartani a nitrátérzékeny területekre vonatkozó Helyes Mezőgazdasági Gyakorlatot (1305/2013/EU rendelet 29. cikk 2. bekezdés alapjá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11.1 alintézkedés alapján támogatásra jogosult gazdálkodónak minimum öt évig 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minőségrendszer előírásainak megfelelő gazdálkodást kell folytatni, amelyhez a 11.2 alapján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igényelhet támogatá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alintézkedés időtartama– az átállási időszak kezdetétől függően – szántó és gyep esetében legfeljebb kettő, ültetvény esetében legfeljebb három év [az átállási időszak hosszát a 889/2008/EK rendelet 36. cikk (1) bekezdése szabályozza]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ellenőrző szervezet az ellenőrzés alatt álló területekről igazolást állít ki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hu-HU"/>
        </w:rPr>
      </w:pPr>
      <w:r>
        <w:rPr>
          <w:rFonts w:cs="Arial"/>
          <w:lang w:eastAsia="hu-HU"/>
        </w:rPr>
        <w:t>A támogatás típus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Normatív, vissza nem térítendő, terület alapú kompenzációs támog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hu-HU"/>
        </w:rPr>
      </w:pPr>
      <w:r>
        <w:rPr>
          <w:rFonts w:cs="Arial"/>
          <w:lang w:eastAsia="hu-HU"/>
        </w:rPr>
        <w:t>Kedvezményezett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ktív mezőgazdasági termelő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özvetlenül a célterületekhez kapcsolódó elszámolható költségek és támogathatóság feltétele: VP 506.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Ökológiai gazdálkodás fenntar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M11 - Ökológiai gazdálkodás (29. cikk) - 8.2.11.3.2. 11.2.1. Ökológiai gazdálkodás fenntar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VP 512. old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alintézkedés célja az ökológiai művelésbe vont területeken a gazdálkodási mód fenntartása. Az ökológiai gazdálodás hozzájárul a biológiai sokféleség fenntartásához, illetve növeléséhez, erősíti a természetes önszabályozó folyamatokat, védi és javítja a talaj biológiai állapotát, csökkenti a növényvédő szerek szakszerűtlen használatából és a helytelen tápanyag-gazdálkodásból eredő kedvezőtlen környezeti hatásokat, valamint segíti az élelmiszerbiztonságo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alintézkedésre a gazdálkodók önkéntes alapon pályázhatna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lang w:eastAsia="hu-HU"/>
        </w:rPr>
        <w:t>Az alintézkedésbe bevont területeken végzett gazdálkodásnak túl kell mutatni a Kölcsönös Megfeleltetési előírásokon, valamint minimum követelményként be kell tartani a nitrátérzékeny területekre vonatkozó Helyes Mezőgazdasági Gyakorlatot (1305/2013/EU rendelet 29. cikk 2. bekezdés alapjá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alintézkedés időtartama legfeljebb 5 év. Azon kedvezményezettek esetében, akik a 11.1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lintézkedésből is részesülnek kifizetésben, a két alintézkedés kötelezettségvállalási időszak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együttesen 5 év [1305/2013/EU rendelet 29. cikk (3) bekezdése alapján]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ellenőrző szervezet az ellenőrzés alatt álló területekről igazolást állít ki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hu-HU"/>
        </w:rPr>
      </w:pPr>
      <w:r>
        <w:rPr>
          <w:rFonts w:cs="Arial"/>
          <w:lang w:eastAsia="hu-HU"/>
        </w:rPr>
        <w:t>A támogatás típus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Normatív, vissza nem térítendő, terület alapú kompenzációs támog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3363595" cy="2356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rFonts w:cs="Arial"/>
          <w:lang w:eastAsia="hu-HU"/>
        </w:rPr>
        <w:t>Kedvezményezett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ktív mezőgazdasági termelő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Közvetlenül a célterületekhez kapcsolódó elszámolható költségek és támogathatóság feltétele: VP 513. oldal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93640</wp:posOffset>
          </wp:positionH>
          <wp:positionV relativeFrom="paragraph">
            <wp:posOffset>-19685</wp:posOffset>
          </wp:positionV>
          <wp:extent cx="1214755" cy="56388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Vértes-Gerecse Közösség tájékoztatója vállalkozók, gazdálkodók számára </w:t>
    </w:r>
  </w:p>
  <w:p>
    <w:pPr>
      <w:pStyle w:val="Header"/>
      <w:rPr/>
    </w:pPr>
    <w:r>
      <w:rPr/>
      <w:t xml:space="preserve">a Vidékfejlesztési Programban 2014-2020 között várható támogatásokról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cse.hu/" TargetMode="External"/><Relationship Id="rId3" Type="http://schemas.openxmlformats.org/officeDocument/2006/relationships/hyperlink" Target="http://www.nak.hu/hu/ste-kalkulato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8:00Z</dcterms:created>
  <dc:creator>Móricz Beáta</dc:creator>
  <dc:description/>
  <cp:keywords/>
  <dc:language>en-US</dc:language>
  <cp:lastModifiedBy>Móricz Beáta</cp:lastModifiedBy>
  <dcterms:modified xsi:type="dcterms:W3CDTF">2015-06-16T07:29:00Z</dcterms:modified>
  <cp:revision>20</cp:revision>
  <dc:subject/>
  <dc:title/>
</cp:coreProperties>
</file>