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/>
      </w:pPr>
      <w:r>
        <w:rPr/>
        <w:t>A Vidékfejlesztési Program legfrissebb verziója letölthető a Vértes-Gerecse Közösség honlapjáról is:</w:t>
      </w:r>
    </w:p>
    <w:p>
      <w:pPr>
        <w:pStyle w:val="Nincstrkz"/>
        <w:rPr/>
      </w:pPr>
      <w:hyperlink r:id="rId2">
        <w:r>
          <w:rPr>
            <w:rStyle w:val="InternetLink"/>
            <w:b/>
            <w:bCs/>
          </w:rPr>
          <w:t>http://vercse.h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tt a Vidékfejlesztési Programban szereplő, a LEADER-re vonatkozó információkat szeretnénk megosztani.</w:t>
      </w:r>
    </w:p>
    <w:p>
      <w:pPr>
        <w:pStyle w:val="Normal"/>
        <w:jc w:val="both"/>
        <w:rPr>
          <w:b/>
          <w:b/>
        </w:rPr>
      </w:pPr>
      <w:r>
        <w:rPr>
          <w:b/>
        </w:rPr>
        <w:t>A Vértes-Gerecse Közösségnek, mint minden más akciócsoportnak, el kell készítenie a Helyi Fejlesztési Stratégiát és majd ebben kell nevesíteni azokat az intézkedéseket, melyek a helyi LEADER programból támogathatók. Ennek érdekében végzünk projektgyűjtést és tartunk tájékoztató fórumokat, konzultációk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M19 – LEADER helyi fejlesztésre (közösségvezérelt helyi fejlesztésre) irányuló támogatás (az 1303/2013/EU rendelet 35. cikke) VP 625. old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lang w:eastAsia="hu-HU"/>
        </w:rPr>
      </w:pPr>
      <w:r>
        <w:rPr>
          <w:lang w:eastAsia="hu-HU"/>
        </w:rPr>
        <w:t>Az intézkedés támogatj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eastAsia="hu-HU"/>
        </w:rPr>
        <w:t>19.1. alintézkedés: a helyi partnerségek felkészülését, a HFS tervezését,</w:t>
      </w:r>
    </w:p>
    <w:p>
      <w:pPr>
        <w:pStyle w:val="Normal"/>
        <w:autoSpaceDE w:val="false"/>
        <w:spacing w:lineRule="auto" w:line="240" w:before="0" w:after="0"/>
        <w:rPr>
          <w:lang w:eastAsia="hu-HU"/>
        </w:rPr>
      </w:pPr>
      <w:r>
        <w:rPr>
          <w:lang w:eastAsia="hu-HU"/>
        </w:rPr>
        <w:t>19.2. alintézkedés: jó minőségű helyi fejlesztési stratégiák megvalósítását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eastAsia="hu-HU"/>
        </w:rPr>
        <w:t>19.3. alintézkedés: a térségek közötti és nemzetközi együttműködések kialakítását és az</w:t>
      </w:r>
    </w:p>
    <w:p>
      <w:pPr>
        <w:pStyle w:val="Normal"/>
        <w:autoSpaceDE w:val="false"/>
        <w:spacing w:lineRule="auto" w:line="240" w:before="0" w:after="0"/>
        <w:rPr>
          <w:lang w:eastAsia="hu-HU"/>
        </w:rPr>
      </w:pPr>
      <w:r>
        <w:rPr>
          <w:lang w:eastAsia="hu-HU"/>
        </w:rPr>
        <w:t>együttműködés keretében közös projektek megvalósítását,</w:t>
      </w:r>
    </w:p>
    <w:p>
      <w:pPr>
        <w:pStyle w:val="Normal"/>
        <w:autoSpaceDE w:val="false"/>
        <w:spacing w:lineRule="auto" w:line="240" w:before="0" w:after="0"/>
        <w:rPr>
          <w:lang w:eastAsia="hu-HU"/>
        </w:rPr>
      </w:pPr>
      <w:r>
        <w:rPr>
          <w:lang w:eastAsia="hu-HU"/>
        </w:rPr>
        <w:t>19.4. alintézkedés: a HACS-ok társadalom- és gazdaságszervező, mobilizáló tevékenységét és a működésük költségeit.</w:t>
      </w:r>
    </w:p>
    <w:p>
      <w:pPr>
        <w:pStyle w:val="Normal"/>
        <w:autoSpaceDE w:val="false"/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lang w:eastAsia="hu-HU"/>
        </w:rPr>
        <w:t>A HFS megvalósítása a VP bármely prioritásához és céljához hozzájárulhat, amelyek illeszkednek a HACS által meghatározott fejlesztési elképzelésekhez. Az IH a tervezéshez részletes segédletet tervez, amelyben - a HACS-ok autonómiáját nem sértve – javaslatokat fogalmaz meg a legfontosabb kiegészítő tartalmakkal kapcsolatban. Ennek célja, hogy a HACS-ok a HFS-ek tervezésénél a minőségi értékelési szempontokat figyelembe vegyék. A HFS-ek egységes szerkezetű tervezését és megvalósítását az IH a “Nemzeti LEADER-tervezési kézikönyv 2014-2020” kiadásával, valamint képzéssel és mentorálással orientálja és segíti, továbbá a Magyar Nemzeti Vidéki Hálózat keretein belül működő programirodával is segíti.</w:t>
      </w:r>
    </w:p>
    <w:p>
      <w:pPr>
        <w:pStyle w:val="Normal"/>
        <w:autoSpaceDE w:val="false"/>
        <w:spacing w:lineRule="auto" w:line="240" w:before="0" w:after="0"/>
        <w:rPr>
          <w:lang w:eastAsia="hu-HU"/>
        </w:rPr>
      </w:pPr>
      <w:r>
        <w:rPr>
          <w:lang w:eastAsia="hu-HU"/>
        </w:rPr>
        <w:drawing>
          <wp:inline distT="0" distB="0" distL="0" distR="0">
            <wp:extent cx="4154805" cy="31857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  <w:t>HACS-ok feladatainak ütemezése</w:t>
      </w:r>
    </w:p>
    <w:p>
      <w:pPr>
        <w:pStyle w:val="Normal"/>
        <w:autoSpaceDE w:val="false"/>
        <w:spacing w:lineRule="auto" w:line="240" w:before="0" w:after="0"/>
        <w:rPr>
          <w:u w:val="single"/>
          <w:lang w:eastAsia="hu-HU"/>
        </w:rPr>
      </w:pPr>
      <w:r>
        <w:rPr>
          <w:u w:val="single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rFonts w:cs="Arial" w:ascii="Arial" w:hAnsi="Arial"/>
          <w:b/>
          <w:bCs/>
          <w:lang w:eastAsia="hu-HU"/>
        </w:rPr>
        <w:t xml:space="preserve">8.2.18.3.2. </w:t>
      </w:r>
      <w:r>
        <w:rPr>
          <w:rFonts w:cs="Arial,Bold" w:ascii="Arial,Bold" w:hAnsi="Arial,Bold"/>
          <w:b/>
          <w:bCs/>
          <w:lang w:eastAsia="hu-HU"/>
        </w:rPr>
        <w:t>19.2.1 Helyi Fejlesztési Stratégiák megvalósítása (VP 634. oldal)</w:t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lang w:eastAsia="hu-HU"/>
        </w:rPr>
        <w:t>A Helyi Fejlesztési Stratégiák határozzák meg az adott térség adottságainak és szükségleteinek leginkább megfelelő, a helyi aktorok érdemi bevonásán alapuló fejlesztési irányokat és tartalmi kereteket, valamint a HFS megvalósításához szükséges és alkalmas munkaszervezeti kapacitásokat és működési módokat.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  <w:t>A HFS-t annak tartalma és minősége, valamint a megvalósításhoz szükséges kapacitás alkalmassága alapján az IH hagyja jóvá. A HFS-ek tartalmának kialakítása a HACS-ok kizárólagos feladata és felelősség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lang w:eastAsia="hu-HU"/>
        </w:rPr>
        <w:t>Ugyanakkor az IH a PM-ban rögzített, az ESB Alapok felhasználására elkészült operatív programokban, valamint az 1303/2013/EU rendeletben foglalt célok és Vidékfejlesztési Programban foglalt fejlesztési irányok által meghatározott keretek között “Nemzeti LEADER-tervezési Kézikönyv 2014-2020” című kiadványban (a továbbiakban: Kézikönyv) határozza meg a tervezés minőségi kritériumait. A Kézikönyv széles tervezési kereteket, ajánlott fókuszterületeket és tematikákat, valamint a HFS-ek értékelését megalapozó minőségi tervezés alapvető kritériumait tartalmazza. Ezek (egyebek között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BoldItalic"/>
          <w:b/>
          <w:bCs/>
          <w:i/>
          <w:iCs/>
          <w:lang w:eastAsia="hu-HU"/>
        </w:rPr>
        <w:t>A legfontosabb célok</w:t>
      </w:r>
      <w:r>
        <w:rPr>
          <w:lang w:eastAsia="hu-HU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lang w:eastAsia="hu-HU"/>
        </w:rPr>
        <w:t>vidéki térségekben a gazdasági aktivitás mikro-szintjének fenntartása (helyi termékek és szolgáltatások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  <w:t>a vidéki térségekben a lakosság humán közszolgáltatásokhoz való hozzájutásának, illetve azok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  <w:t>elérésének előmozdítása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lang w:eastAsia="hu-HU"/>
        </w:rPr>
        <w:t>a vidéki térség, mint vállalkozási tér, lakóhely és turisztikai vonzóképességének erősítése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u w:val="single"/>
        </w:rPr>
      </w:pPr>
      <w:r>
        <w:rPr>
          <w:lang w:eastAsia="hu-HU"/>
        </w:rPr>
        <w:t>a helyi közösségek tagjai egyéni aktivitásának, felelősségvállalásának és együttműködési készségeinek erősítése.</w:t>
      </w:r>
    </w:p>
    <w:p>
      <w:pPr>
        <w:pStyle w:val="Normal"/>
        <w:autoSpaceDE w:val="false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i/>
          <w:iCs/>
          <w:lang w:eastAsia="hu-HU"/>
        </w:rPr>
        <w:t>Jav</w:t>
      </w:r>
      <w:r>
        <w:rPr>
          <w:rFonts w:cs="Times New Roman,BoldItalic"/>
          <w:b/>
          <w:bCs/>
          <w:i/>
          <w:iCs/>
          <w:lang w:eastAsia="hu-HU"/>
        </w:rPr>
        <w:t>asolt fejlesztési fókuszterületek</w:t>
      </w:r>
      <w:r>
        <w:rPr>
          <w:lang w:eastAsia="hu-HU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  <w:t>A VP 4, 6, 7. és 16. intézkedései által nem alkalmazott alintézkedések – pl. mezőgazdasági mikrovállalkozások vagy élelmiszer-feldolgozó mikro-vállalkozások indulásának támogatása, vidéki örökség megőrzésének és fejlesztésének támogatása, közösségi szolgáltatások fejlesztésének előmozdítása, szolidáris gazdasági együttműködések támogatása, stb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  <w:t>Az EFOP programhoz kapcsolódó – nem intézményi – helyi szolgáltatások fejlesztése pl. a korai iskolaelhagyás csökkentése, a szegénység és elszigeteltség csökkentése, az egészségi állapot és egészségtudatosság fejlesztése, a tudás és kulturális javakhoz való hozzáférés erősítése érdekében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  <w:t>A város és vidék együttműködésének erősítése (TOP-kapcsolódás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  <w:t>Táji, térségi szintű fenntartható erőforrás-használati, termelési, fogyasztási és életmód-stratégiák elterjesztése (KEHOP-kapcsolódás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  <w:t>500 lakos alatti aprófalvak integrált fejlesztési elemei (opcionális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u w:val="single"/>
        </w:rPr>
      </w:pPr>
      <w:r>
        <w:rPr>
          <w:lang w:eastAsia="hu-HU"/>
        </w:rPr>
        <w:t>Az “integrált fejlesztés” tervezési kereteit a Kézikönyv tartalmazza, amelynek tartalmát alkalmazás esetén az adott HFS-ben kell pontosítani.</w:t>
      </w:r>
    </w:p>
    <w:p>
      <w:pPr>
        <w:pStyle w:val="Normal"/>
        <w:autoSpaceDE w:val="false"/>
        <w:spacing w:lineRule="auto" w:line="240" w:before="0" w:after="0"/>
        <w:jc w:val="both"/>
        <w:rPr>
          <w:u w:val="single"/>
          <w:lang w:eastAsia="hu-HU"/>
        </w:rPr>
      </w:pPr>
      <w:r>
        <w:rPr>
          <w:u w:val="single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u w:val="single"/>
        </w:rPr>
      </w:pPr>
      <w:r>
        <w:rPr>
          <w:lang w:eastAsia="hu-HU"/>
        </w:rPr>
        <w:t>A HFS-eket az IH által erre a célra felállított bizottság értékeli, és ez alapján az IH vezetője hagyja jóvá. Az egyszerűsített költségek alkalmazását és az alkalmazandó nagyságrendeket is a HFS-ben kell megtervezni, amelyet az IH vezetője hagyja jóvá.</w:t>
      </w:r>
    </w:p>
    <w:p>
      <w:pPr>
        <w:pStyle w:val="Normal"/>
        <w:autoSpaceDE w:val="false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u w:val="single"/>
          <w:lang w:eastAsia="hu-HU"/>
        </w:rPr>
      </w:pPr>
      <w:r>
        <w:rPr>
          <w:rFonts w:cs="Arial"/>
          <w:u w:val="single"/>
          <w:lang w:eastAsia="hu-HU"/>
        </w:rPr>
        <w:t>A támogatás típusa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  <w:t>Támogatás nyújtható a támogatástartalom összeszámítási szabályok figyelembevételével a következő támogatási formákban, illetve azok tetszőleges kombinációjában (intézkedés jellegétől függően): vissza nem térítendő tőkejuttatás, kamattámogatás.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  <w:t>Előleg a beruházás jellegű költségek esetében alkalmazható.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u w:val="single"/>
          <w:lang w:eastAsia="hu-HU"/>
        </w:rPr>
      </w:pPr>
      <w:r>
        <w:rPr>
          <w:rFonts w:cs="Arial"/>
          <w:u w:val="single"/>
          <w:lang w:eastAsia="hu-HU"/>
        </w:rPr>
        <w:t>Kedvezményezettek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  <w:t>A HACS által meghatározandó.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  <w:t>A HACS nem lehet ezen művelet jogosultja.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  <w:t>A Vidékfejlesztési Program és a többi operatív programban foglalt szinergikus hatások elérése, valamint a holtteher (deadweight) és helyettesítési hatás elkerülése érdekében a vállalkozás-fejlesztés esetében kizárólag mikrovállalkozás méretű jogosult támogatható.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u w:val="single"/>
          <w:lang w:eastAsia="hu-HU"/>
        </w:rPr>
      </w:pPr>
      <w:r>
        <w:rPr>
          <w:rFonts w:cs="Arial"/>
          <w:u w:val="single"/>
          <w:lang w:eastAsia="hu-HU"/>
        </w:rPr>
        <w:t>A kiválasztási kritériumok megállapításával kapcsolatos alapelvek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  <w:t>A pályázat szakmai, tartalmi értékelése minden esetben a HACS kizárólagos feladata és felelőssége.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u w:val="single"/>
          <w:lang w:eastAsia="hu-HU"/>
        </w:rPr>
      </w:pPr>
      <w:r>
        <w:rPr>
          <w:rFonts w:cs="Arial"/>
          <w:u w:val="single"/>
          <w:lang w:eastAsia="hu-HU"/>
        </w:rPr>
        <w:t>(Vonatkozó) összegek és támogatási mértékek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  <w:t>A HFS megvalósítása alapján nyújtandó támogatások kis értékű (de-minimis) támogatásnak minősülnek, amely támogatottanként és 3 éves összesítésben nem haladhatja meg a 200 000 euró értéket.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  <w:t>Vállalkozásfejlesztési támogatások esetében a maximális támogatás-intenzitás meghatározása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  <w:t>szempontjából a VP-ben vagy más OP-ban meghatározott arányok az irányadók, ettől való eltérést a HFSben külön indokolni kell.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  <w:t>A támogatási intenzitás meghatározásakor a kedvezményezettek jogállása és a műveletek típusa (jövedelemtermelő/nem jövedelemtermelő) alapján a 1305/2013/EU rendelet 61. Cikkben foglaltakat is megfelelően alkalmazni kell.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  <w:t>Az egy projektre jutó maximális támogatás csak a HFS-ben rögzített, megfelelően alátámasztott esetben haladhatja meg az 240 000 eurót (pl. “innovatív aprófalu” komplex projekt, több települést szolgáló vagy több éves projekt).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  <w:t>A helyi közösségek hátrányos megkülönböztetéstől mentes és kiegyenlített lehetőségeinek biztosítása érdekében egy településen felhasználható forrás a Program teljes időtávja alatt nem haladhatja meg a HFS keretösszegének 20%-át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18380</wp:posOffset>
          </wp:positionH>
          <wp:positionV relativeFrom="paragraph">
            <wp:posOffset>151765</wp:posOffset>
          </wp:positionV>
          <wp:extent cx="1214755" cy="5638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5" r="-2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incstrkz"/>
      <w:rPr/>
    </w:pPr>
    <w:r>
      <w:rPr/>
      <w:t xml:space="preserve">Vértes-Gerecse Közösség tájékoztatója a LEADER keretében </w:t>
    </w:r>
  </w:p>
  <w:p>
    <w:pPr>
      <w:pStyle w:val="Header"/>
      <w:spacing w:before="0" w:after="200"/>
      <w:rPr/>
    </w:pPr>
    <w:r>
      <w:rPr/>
      <w:t xml:space="preserve">a Vidékfejlesztési Programban 2014-2020 között várható támogatásokró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cse.hu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11:00Z</dcterms:created>
  <dc:creator>Schamberger Dóra</dc:creator>
  <dc:description/>
  <cp:keywords/>
  <dc:language>en-US</dc:language>
  <cp:lastModifiedBy>Móricz Beáta</cp:lastModifiedBy>
  <dcterms:modified xsi:type="dcterms:W3CDTF">2015-06-15T13:54:00Z</dcterms:modified>
  <cp:revision>11</cp:revision>
  <dc:subject/>
  <dc:title/>
</cp:coreProperties>
</file>