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b/>
          <w:b/>
          <w:sz w:val="28"/>
        </w:rPr>
      </w:pPr>
      <w:r>
        <w:rPr>
          <w:b/>
          <w:sz w:val="28"/>
        </w:rPr>
        <w:t>Projektgyűjtés 2014-2020</w:t>
      </w:r>
    </w:p>
    <w:tbl>
      <w:tblPr>
        <w:tblW w:w="90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Projekt adatlap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u w:val="single"/>
              </w:rPr>
              <w:t>Kérjük, elektronikusan töltse ki!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  <w:u w:val="none"/>
                </w:rPr>
                <w:t>projektgeneralas@kdrfu.hu</w:t>
              </w:r>
            </w:hyperlink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1. A projekt leírá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A projekt cím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Kezdeményező szerveze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 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2. Típu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3. Kapcsolattartó:</w:t>
            </w:r>
          </w:p>
          <w:p>
            <w:pPr>
              <w:pStyle w:val="Normal"/>
              <w:ind w:firstLine="497"/>
              <w:rPr/>
            </w:pPr>
            <w:r>
              <w:rPr/>
              <w:t>neve:</w:t>
            </w:r>
          </w:p>
          <w:p>
            <w:pPr>
              <w:pStyle w:val="Normal"/>
              <w:ind w:firstLine="497"/>
              <w:rPr/>
            </w:pPr>
            <w:r>
              <w:rPr/>
              <w:t>címe:</w:t>
            </w:r>
          </w:p>
          <w:p>
            <w:pPr>
              <w:pStyle w:val="Normal"/>
              <w:ind w:firstLine="497"/>
              <w:rPr/>
            </w:pPr>
            <w:r>
              <w:rPr/>
              <w:t>telefon:</w:t>
            </w:r>
          </w:p>
          <w:p>
            <w:pPr>
              <w:pStyle w:val="Normal"/>
              <w:ind w:firstLine="497"/>
              <w:rPr/>
            </w:pPr>
            <w:r>
              <w:rPr/>
              <w:t>email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A projekt leírása, célja és indokoltsága (max 4000 karakter!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A projekt megvalósításának számszerűsíthető eredményei</w:t>
            </w:r>
          </w:p>
          <w:p>
            <w:pPr>
              <w:pStyle w:val="Normal"/>
              <w:rPr/>
            </w:pPr>
            <w:r>
              <w:rPr/>
              <w:t>(pl. db-ban, km-ben, %-ban, fő-ben, kW-ban megadható eredmények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Kapcsolódás az EU2020 célkitűzéseihez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lalkoztatás</w:t>
            </w:r>
          </w:p>
          <w:p>
            <w:pPr>
              <w:pStyle w:val="Normal"/>
              <w:rPr/>
            </w:pPr>
            <w:r>
              <w:rPr/>
              <w:t>Innováció</w:t>
            </w:r>
          </w:p>
          <w:p>
            <w:pPr>
              <w:pStyle w:val="Normal"/>
              <w:rPr/>
            </w:pPr>
            <w:r>
              <w:rPr/>
              <w:t>Éghajlatváltozás/energia</w:t>
            </w:r>
          </w:p>
          <w:p>
            <w:pPr>
              <w:pStyle w:val="Normal"/>
              <w:rPr/>
            </w:pPr>
            <w:r>
              <w:rPr/>
              <w:t>Oktatás</w:t>
            </w:r>
          </w:p>
          <w:p>
            <w:pPr>
              <w:pStyle w:val="Normal"/>
              <w:rPr/>
            </w:pPr>
            <w:r>
              <w:rPr/>
              <w:t>Szegénység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Érinti-e a projekt megvalósítása az alábbi tématerületeket? Húzza alá, hogy melyeket!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namezős beruház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gújuló energ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űemlék (értékmegőrzés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A projekt előkészítettsége, a megvalósításhoz szükséges dokumentumok rendelkezésre állás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1. Előkészítettség fo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2. A megvalósításhoz szükséges dokumentumo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7.3. Ebből rendelkezésre ál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 A projekt hatóterüle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yehatáron átnyúló</w:t>
            </w:r>
          </w:p>
          <w:p>
            <w:pPr>
              <w:pStyle w:val="Normal"/>
              <w:rPr/>
            </w:pPr>
            <w:r>
              <w:rPr/>
              <w:t>Megyei</w:t>
            </w:r>
          </w:p>
          <w:p>
            <w:pPr>
              <w:pStyle w:val="Normal"/>
              <w:rPr/>
            </w:pPr>
            <w:r>
              <w:rPr/>
              <w:t>Kistérségi/Járási</w:t>
            </w:r>
          </w:p>
          <w:p>
            <w:pPr>
              <w:pStyle w:val="Normal"/>
              <w:rPr/>
            </w:pPr>
            <w:r>
              <w:rPr/>
              <w:t>Több településre kiterjedő</w:t>
            </w:r>
          </w:p>
          <w:p>
            <w:pPr>
              <w:pStyle w:val="Normal"/>
              <w:rPr/>
            </w:pPr>
            <w:r>
              <w:rPr/>
              <w:t>Egy településre kiterjed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oklá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 A projekt megvalósítási helyszí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. Település(ek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9.2. Kistérség(ek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 A projekt az előző (2004-2006, 2007-2013) időszakban már benyújtásra kerül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</w:t>
            </w:r>
          </w:p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32"/>
              </w:rPr>
              <w:t>2. A projekt megvalósítás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A projekt időbeli ütemez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 A megvalósítás tervezett kezdete (év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2. A megvalósítás tervezett időtartama (hónap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A projekt várható költségvet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 A projekt teljes tervezett költségigénye (millió Ft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2. Hány százalékos sajáterőt tudna biztosítani a projekt megvalósításához (beleértve az esetleges hitelt is)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3. A meglévő sajáterő mértéke (millió Ft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A projekt megvalósításában részt vevő szervezetek megnevezés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. Projektgazd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2. A megvalósításban részt vevő szervezete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A kezdeményező projektmegvalósításban szerzett korábbi tapasztalata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2007-2013-as programidőszakban megvalósított projektek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4" w:top="11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762000" cy="7620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923925" cy="823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23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Helyrzszveg">
    <w:name w:val="Helyőrző szöveg"/>
    <w:basedOn w:val="Bekezdsalapbettpusa"/>
    <w:qFormat/>
    <w:rPr>
      <w:color w:val="80808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generalas@kdrfu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56:00Z</dcterms:created>
  <dc:creator>nemeth.tamas</dc:creator>
  <dc:description/>
  <cp:keywords/>
  <dc:language>en-US</dc:language>
  <cp:lastModifiedBy>nemeth.tamas</cp:lastModifiedBy>
  <dcterms:modified xsi:type="dcterms:W3CDTF">2014-02-28T08:56:00Z</dcterms:modified>
  <cp:revision>2</cp:revision>
  <dc:subject/>
  <dc:title/>
</cp:coreProperties>
</file>