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öld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Pótlapok szám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ellékelt okiratok, szerződések szám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sz w:val="20"/>
          <w:szCs w:val="20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>FÖLDHASZNÁLATI BEJELENTÉSI ADATLAP</w:t>
      </w:r>
    </w:p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. Földhasználó adatai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Magánszemély földhasználó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.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</w:rPr>
      </w:pPr>
      <w:r>
        <w:rPr>
          <w:sz w:val="20"/>
        </w:rPr>
        <w:t>Ha a földhasználó családi gazdálkodó, a családi gazdaságának nyilvántartási száma: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2. Gazdálkodó szervezet földhasználó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egnevezése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tatisztikai azonosítója (törzsszám):……..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égjegyzékszám (cég esetében): 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Székhelye (telephelye):……………………………………………………………………………………..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Gazdálkodó szervezet képviseletében eljáró személy:…………...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</w:t>
      </w:r>
      <w:r>
        <w:rPr>
          <w:sz w:val="20"/>
          <w:szCs w:val="20"/>
          <w:lang w:eastAsia="hu-HU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  <w:lang w:eastAsia="hu-HU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hu-HU"/>
        </w:rPr>
        <w:t>gazdálkodó szervezet bélyegzőlenyomata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ab/>
        <w:tab/>
        <w:t>II. A használt földterületre vonatkozó adatok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/>
      </w:pPr>
      <w:r>
        <w:rPr/>
        <w:t>1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4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4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before="240" w:after="1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használat jogcíme: ……………………………………………………………………………………..</w:t>
      </w:r>
    </w:p>
    <w:tbl>
      <w:tblPr>
        <w:tblW w:w="8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1260"/>
        <w:gridCol w:w="1080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A teljes földrészletet/alrészletet használja-e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gen 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em □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ha nem, vázlatot mellékelt-e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gen 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em □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 w:before="120" w:after="0"/>
        <w:ind w:hanging="0"/>
        <w:rPr/>
      </w:pPr>
      <w:r>
        <w:rPr>
          <w:sz w:val="20"/>
          <w:szCs w:val="20"/>
          <w:lang w:eastAsia="hu-HU"/>
        </w:rPr>
        <w:t>A használt terület nagysága (ha, m</w:t>
      </w:r>
      <w:r>
        <w:rPr>
          <w:position w:val="10"/>
          <w:sz w:val="20"/>
          <w:szCs w:val="20"/>
          <w:lang w:eastAsia="hu-HU"/>
        </w:rPr>
        <w:t>²</w:t>
      </w:r>
      <w:r>
        <w:rPr>
          <w:sz w:val="20"/>
          <w:szCs w:val="20"/>
          <w:lang w:eastAsia="hu-HU"/>
        </w:rPr>
        <w:t>): 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használt terület aranykorona-értéke (AK):.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Használat kezdő időpontja (év, hó, nap):………………év………hó..……nap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nálat lejárati időpontja (év, hó, nap):…………… év………..hó……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  <w:t>Ha a földrészlet az ingatlan-nyilvántartás szerint alrészletekre bontott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tbl>
      <w:tblPr>
        <w:tblW w:w="90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részlet je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position w:val="10"/>
                <w:sz w:val="20"/>
                <w:szCs w:val="20"/>
                <w:lang w:eastAsia="hu-HU"/>
              </w:rPr>
              <w:t>²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ranykorona értéke (AK)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Földterület adatai: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4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4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before="240" w:after="1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használat jogcíme: …………………………………………………………………………………..</w:t>
      </w:r>
    </w:p>
    <w:tbl>
      <w:tblPr>
        <w:tblW w:w="78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0"/>
        <w:gridCol w:w="1134"/>
        <w:gridCol w:w="1134"/>
      </w:tblGrid>
      <w:tr>
        <w:trPr/>
        <w:tc>
          <w:tcPr>
            <w:tcW w:w="563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teljes földrészletet/alrészletet használja-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gen 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em □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ha nem, vázlatot mellékelt-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gen 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em □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 használt terület nagysága (ha, m</w:t>
      </w:r>
      <w:r>
        <w:rPr>
          <w:position w:val="10"/>
          <w:sz w:val="20"/>
          <w:szCs w:val="20"/>
          <w:lang w:eastAsia="hu-HU"/>
        </w:rPr>
        <w:t>2</w:t>
      </w:r>
      <w:r>
        <w:rPr>
          <w:sz w:val="20"/>
          <w:szCs w:val="20"/>
          <w:lang w:eastAsia="hu-HU"/>
        </w:rPr>
        <w:t>):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használt terület aranykorona-értéke (AK): 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nálat kezdő időpontja (év, hó, nap):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nálat lejárati időpontja (év, hó, nap):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lrészlet je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inőségi Osztály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(ha, m</w:t>
            </w:r>
            <w:r>
              <w:rPr>
                <w:position w:val="10"/>
                <w:sz w:val="20"/>
                <w:szCs w:val="20"/>
                <w:lang w:eastAsia="hu-HU"/>
              </w:rPr>
              <w:t>2</w:t>
            </w:r>
            <w:r>
              <w:rPr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ranykorona-értéke (AK)</w:t>
            </w:r>
          </w:p>
        </w:tc>
      </w:tr>
      <w:tr>
        <w:trPr>
          <w:trHeight w:val="42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before="120" w:after="1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120" w:after="120"/>
        <w:ind w:hanging="0"/>
        <w:rPr/>
      </w:pPr>
      <w:r>
        <w:rPr>
          <w:b/>
          <w:sz w:val="20"/>
          <w:szCs w:val="20"/>
          <w:lang w:eastAsia="hu-HU"/>
        </w:rPr>
        <w:t>3. Összes használatba v</w:t>
      </w:r>
      <w:r>
        <w:rPr/>
        <w:t>ett földterület:</w:t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Terület nagysága  (ha, m</w:t>
            </w:r>
            <w:r>
              <w:rPr>
                <w:position w:val="10"/>
                <w:sz w:val="20"/>
                <w:szCs w:val="20"/>
                <w:lang w:eastAsia="hu-HU"/>
              </w:rPr>
              <w:t>2</w:t>
            </w:r>
            <w:r>
              <w:rPr>
                <w:sz w:val="20"/>
                <w:szCs w:val="20"/>
                <w:lang w:eastAsia="hu-HU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ranykorona-értéke (AK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40" w:after="24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40" w:after="240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II. Használatba adó adatai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2"/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Magánszemély használatba adó adatai: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...……………...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b/>
          <w:sz w:val="20"/>
          <w:szCs w:val="20"/>
          <w:lang w:eastAsia="hu-HU"/>
        </w:rPr>
        <w:t>2. Gazdálkodó szervezet) használatba adó adatai:</w:t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sz w:val="20"/>
          <w:szCs w:val="20"/>
          <w:lang w:eastAsia="hu-HU"/>
        </w:rPr>
        <w:t>Gazdálkodó szervezet megnevezése:...………………………………………………………………………......</w:t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sz w:val="20"/>
          <w:szCs w:val="20"/>
          <w:lang w:eastAsia="hu-HU"/>
        </w:rPr>
        <w:t>Székhelye (telephelye)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20"/>
        <w:ind w:hanging="0"/>
        <w:rPr/>
      </w:pPr>
      <w:r>
        <w:rPr>
          <w:sz w:val="20"/>
          <w:szCs w:val="20"/>
          <w:lang w:eastAsia="hu-HU"/>
        </w:rPr>
        <w:t>Statisztikai azonosítója (törzsszám):…………………………………………………………….……..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Képviseletében eljáró személy:………...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31"/>
      </w:tblGrid>
      <w:tr>
        <w:trPr>
          <w:trHeight w:val="2507" w:hRule="atLeast"/>
        </w:trPr>
        <w:tc>
          <w:tcPr>
            <w:tcW w:w="45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használatba adó magánszemély 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gazdálkodó szervezet használatba adó képviselőjének aláírás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3"/>
            </w: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földhasználó magánszemély 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azdálkodó szervezet földhasználó képviselőjének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aláírás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sz w:val="20"/>
          <w:szCs w:val="20"/>
          <w:lang w:eastAsia="hu-HU"/>
        </w:rPr>
        <w:t>IV. Gazdálkodó szervezet földhasználó nyilatkozatai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>
          <w:sz w:val="20"/>
          <w:szCs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 (földhasználó gazdálkodó szervezet megnevezése) képviseletében ………………………………………….(név) nyilatkozom, hogy a gazdálkodó szervezetnek a bejelentésben feltüntetett </w:t>
      </w:r>
      <w:r>
        <w:rPr>
          <w:sz w:val="20"/>
          <w:szCs w:val="20"/>
        </w:rPr>
        <w:t>adatai a valóságnak megfelelnek és a földhasználat törvényben foglalt korlátozásokba nem ütközi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12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..................... (földhasználó gazdálkodó szervezet megnevezése) </w:t>
      </w:r>
      <w:r>
        <w:rPr>
          <w:b/>
          <w:sz w:val="20"/>
        </w:rPr>
        <w:t>cég</w:t>
      </w:r>
      <w:r>
        <w:rPr>
          <w:sz w:val="20"/>
        </w:rPr>
        <w:t xml:space="preserve"> képviseletében……………….………………….(név) nyilatkozom, hogy az aláírási címpéldányomat/ aláírás mintámat a cégbírósághoz benyújtottam és azt a cégnyilvántartás tartalmazza/nem tartalmazza</w:t>
      </w:r>
      <w:r>
        <w:rPr>
          <w:sz w:val="20"/>
          <w:szCs w:val="20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b/>
          <w:b/>
          <w:bCs/>
          <w:sz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Korábban benyújtott okiratban rögzített adatok változatlanságáról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>
          <w:rFonts w:eastAsia="Arial Unicode MS"/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…( gazdálkodó szervezet megnevezése) képviseletében ………………………………(név) a földhasználati nyilvántartás részletes szabályairól szóló 356/2007. (XII. 23.) Korm. rendelet 6. § (5) bekezdése értelmében nyilatkozom, hogy a földhivatalhoz korábban benyújtott, illetve a földhivatal által korábban beszerzett, ………………………..számon iktatott - a 356/2007. (XII.23.) Korm. rendelet 6. § (3) bekezdésében foglalt - okiratokban szereplő adatok jelen bejelentés benyújtásának időpontjáig nem változtak meg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 xml:space="preserve">Kelt…………………………., 20…….. év………hó……..nap.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sz w:val="20"/>
          <w:szCs w:val="20"/>
          <w:lang w:eastAsia="hu-HU"/>
        </w:rPr>
        <w:t>V. Magánszemély földhasználó nyilatkozatai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........ (név) nyilatkozom, hogy a bejelentésben feltüntetett </w:t>
      </w:r>
      <w:r>
        <w:rPr>
          <w:sz w:val="20"/>
          <w:szCs w:val="20"/>
        </w:rPr>
        <w:t>adataim a valóságnak megfelelnek és a földhasználat törvényben foglalt korlátozásokba nem ütközi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 (név) nyilatkozom, hogy</w:t>
      </w:r>
      <w:r>
        <w:rPr>
          <w:sz w:val="20"/>
          <w:szCs w:val="20"/>
        </w:rPr>
        <w:t xml:space="preserve"> családi gazdálkodónak minősülök.  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Szívességi földhasználat bejelentéséhez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120"/>
        <w:ind w:hanging="0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>...(név) földhasználó nyilatkozom, hogy a jelen bejelentésemben szereplő, az általam használt (</w:t>
      </w:r>
      <w:r>
        <w:rPr>
          <w:i/>
          <w:iCs/>
          <w:sz w:val="20"/>
        </w:rPr>
        <w:t>település, hrsz)</w:t>
      </w:r>
      <w:r>
        <w:rPr>
          <w:sz w:val="20"/>
        </w:rPr>
        <w:t>…..………………………………………………földrészlet használatba adójának a Ptk. 685. § b) pontja szerint közeli hozzátartozója, ………………….……….* vagyo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</w:rPr>
      </w:pPr>
      <w:r>
        <w:rPr>
          <w:sz w:val="20"/>
        </w:rPr>
        <w:t>Kelt ……………………………, 20……év..….hó …….. nap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.………………………………..</w:t>
        <w:tab/>
        <w:tab/>
        <w:tab/>
        <w:tab/>
        <w:tab/>
        <w:tab/>
        <w:tab/>
        <w:tab/>
        <w:tab/>
        <w:t xml:space="preserve">                     aláírá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2"/>
        </w:rPr>
      </w:pPr>
      <w:r>
        <w:rPr>
          <w:b/>
          <w:bCs/>
          <w:i/>
          <w:sz w:val="20"/>
          <w:szCs w:val="20"/>
        </w:rPr>
        <w:t xml:space="preserve">*A Ptk. 685.§ b) pontja alapján </w:t>
      </w:r>
      <w:r>
        <w:rPr>
          <w:b/>
          <w:bCs/>
          <w:i/>
          <w:iCs/>
          <w:sz w:val="20"/>
          <w:szCs w:val="20"/>
        </w:rPr>
        <w:t>közeli hozzátartozók: a házastárs,  a bejegyzett élettárs, az egyeneságbeli rokon, az örökbefogadott, a mostoha- és neveltgyermek, az örökbefogadó-, a mostoha- és a nevelőszülő, valamint a testvér.</w:t>
      </w:r>
    </w:p>
    <w:p>
      <w:pPr>
        <w:pStyle w:val="1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  <w:t>A földhivatal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hanging="0"/>
        <w:rPr>
          <w:sz w:val="20"/>
        </w:rPr>
      </w:pPr>
      <w:r>
        <w:rPr>
          <w:sz w:val="20"/>
        </w:rPr>
        <w:t>Az igazgatási szolgáltatási díj befizetésre kerül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</w:t>
      </w:r>
      <w:r>
        <w:rPr>
          <w:sz w:val="20"/>
          <w:szCs w:val="20"/>
          <w:lang w:eastAsia="hu-HU"/>
        </w:rPr>
        <w:t>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0"/>
        </w:rPr>
      </w:pPr>
      <w:r>
        <w:rPr>
          <w:sz w:val="20"/>
          <w:szCs w:val="20"/>
          <w:lang w:eastAsia="hu-H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eastAsia="hu-HU"/>
        </w:rPr>
        <w:t>pénztáros</w:t>
      </w:r>
    </w:p>
    <w:p>
      <w:pPr>
        <w:pStyle w:val="Normal"/>
        <w:suppressAutoHyphens w:val="false"/>
        <w:autoSpaceDE w:val="false"/>
        <w:spacing w:before="12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földhasználat nyilvántartásba vétele megtörtént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>Kelt........................................, 20...........év ....….hó ….... nap.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392"/>
      </w:tblGrid>
      <w:tr>
        <w:trPr/>
        <w:tc>
          <w:tcPr>
            <w:tcW w:w="4780" w:type="dxa"/>
            <w:tcBorders/>
          </w:tcPr>
          <w:p>
            <w:pPr>
              <w:pStyle w:val="13"/>
              <w:autoSpaceDE w:val="false"/>
              <w:spacing w:before="60" w:after="0"/>
              <w:rPr/>
            </w:pPr>
            <w:r>
              <w:rPr/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false"/>
              <w:autoSpaceDE w:val="false"/>
              <w:spacing w:before="60" w:after="0"/>
              <w:ind w:left="57" w:right="57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</w:t>
            </w: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ügyintéző aláírása</w:t>
            </w:r>
          </w:p>
        </w:tc>
      </w:tr>
    </w:tbl>
    <w:p>
      <w:pPr>
        <w:pStyle w:val="Normal"/>
        <w:autoSpaceDE w:val="false"/>
        <w:spacing w:before="120" w:after="120"/>
        <w:ind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tLeast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>Csak akkor kell kitölteni, ha a használat nem tulajdonjogon, vagy az ingatlan-nyilvántartásba bejegyzett haszonélvezeti jogon alapul.</w:t>
      </w:r>
    </w:p>
  </w:footnote>
  <w:footnote w:id="3">
    <w:p>
      <w:pPr>
        <w:pStyle w:val="Normal"/>
        <w:suppressAutoHyphens w:val="false"/>
        <w:autoSpaceDE w:val="false"/>
        <w:spacing w:lineRule="atLeast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hu-HU"/>
        </w:rPr>
        <w:t xml:space="preserve"> </w:t>
      </w:r>
      <w:r>
        <w:rPr>
          <w:b/>
          <w:sz w:val="20"/>
          <w:szCs w:val="20"/>
          <w:lang w:eastAsia="hu-HU"/>
        </w:rPr>
        <w:t xml:space="preserve"> </w:t>
      </w:r>
      <w:r>
        <w:rPr>
          <w:b/>
          <w:sz w:val="20"/>
          <w:szCs w:val="20"/>
          <w:lang w:eastAsia="hu-HU"/>
        </w:rPr>
        <w:t>Csak akkor kell aláírni, ha a III/1. vagy 2. pontok kitöltésre kerültek.</w:t>
      </w:r>
    </w:p>
    <w:p>
      <w:pPr>
        <w:pStyle w:val="Footnote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8:00Z</dcterms:created>
  <dc:creator>ForgacsM</dc:creator>
  <dc:description/>
  <cp:keywords/>
  <dc:language>en-US</dc:language>
  <cp:lastModifiedBy>Neon</cp:lastModifiedBy>
  <cp:lastPrinted>2012-12-20T14:53:00Z</cp:lastPrinted>
  <dcterms:modified xsi:type="dcterms:W3CDTF">2013-01-03T13:48:00Z</dcterms:modified>
  <cp:revision>2</cp:revision>
  <dc:subject/>
  <dc:title>Földhivatal neve:</dc:title>
</cp:coreProperties>
</file>