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02"/>
        <w:gridCol w:w="2796"/>
      </w:tblGrid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Földhivatal nev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Érkezési idő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.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Iktatószám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Pótlapok száma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  <w:tr>
        <w:trPr>
          <w:trHeight w:val="206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/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ellékelt okiratok szám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2"/>
            </w:r>
            <w:r>
              <w:rPr>
                <w:sz w:val="20"/>
                <w:szCs w:val="20"/>
                <w:lang w:eastAsia="hu-HU"/>
              </w:rPr>
              <w:t>: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56" w:right="56"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sz w:val="20"/>
          <w:szCs w:val="20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ÖLDHASZNÁLATI AZONOSÍTÓ ADATKÖZLÉSI ADATLAP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  <w:lang w:eastAsia="hu-HU"/>
        </w:rPr>
        <w:footnoteReference w:id="3"/>
      </w:r>
    </w:p>
    <w:p>
      <w:pPr>
        <w:pStyle w:val="Heading1"/>
        <w:ind w:hanging="0"/>
        <w:rPr/>
      </w:pPr>
      <w:r>
        <w:rPr/>
        <w:t>I. Földhasználó adatai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A földhasználati nyilvántartásba bejegyzett magánszemély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.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</w:rPr>
      </w:pPr>
      <w:r>
        <w:rPr>
          <w:sz w:val="20"/>
        </w:rPr>
        <w:t>Ha a földhasználó családi gazdálkodó, a családi gazdaságának nyilvántartási száma: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földhasználati nyilvántartásba bejegyzett gazdálkodó szervezet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egnevezése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tatisztikai azonosítója (törzsszám):……..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égjegyzékszám (cég esetében): 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ékhelye (telephelye):……………………………………………………………………………………..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</w:rPr>
        <w:t>Gazdálkodó szervezet képviseletében eljáró személy:…………...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……………………</w:t>
      </w:r>
      <w:r>
        <w:rPr>
          <w:sz w:val="20"/>
          <w:szCs w:val="20"/>
          <w:lang w:eastAsia="hu-HU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eastAsia="hu-H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hu-HU"/>
        </w:rPr>
        <w:t>gazdálkodó szervezet bélyegzőlenyomata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. A használt és a földhasználati nyilvántartásba bejegyzett földterületre vonatkozó adatok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3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5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6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7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8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9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0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1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2. Földterület adatai:</w:t>
      </w:r>
    </w:p>
    <w:tbl>
      <w:tblPr>
        <w:tblW w:w="918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470"/>
        <w:gridCol w:w="1591"/>
        <w:gridCol w:w="2940"/>
        <w:gridCol w:w="12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lepülés nev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Fekvés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Helyrajzi száma (alap/alátörés)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1804" w:hRule="atLeast"/>
        </w:trPr>
        <w:tc>
          <w:tcPr>
            <w:tcW w:w="45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földhasználó magánszemély 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gazdálkodó szervezet földhasználó képviselőjének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aláírás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II. Gazdálkodó szervezet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 (földhasználó gazdálkodó szervezet megnevezése) képviseletében ………………………………………….(név) nyilatkozom, hogy a gazdálkodó szervezetnek a bejelentésben feltüntetett </w:t>
      </w:r>
      <w:r>
        <w:rPr>
          <w:sz w:val="20"/>
          <w:szCs w:val="20"/>
        </w:rPr>
        <w:t>adatai a valóságnak megfeleln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IV. Magánszemély földhasználó nyilatkozatai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hanging="0"/>
        <w:rPr/>
      </w:pPr>
      <w:r>
        <w:rPr>
          <w:sz w:val="20"/>
        </w:rPr>
        <w:t>………………………………</w:t>
      </w:r>
      <w:r>
        <w:rPr>
          <w:sz w:val="20"/>
        </w:rPr>
        <w:t xml:space="preserve">................................. (név) nyilatkozom, hogy a bejelentésben feltüntetett </w:t>
      </w:r>
      <w:r>
        <w:rPr>
          <w:sz w:val="20"/>
          <w:szCs w:val="20"/>
        </w:rPr>
        <w:t xml:space="preserve">adataim a valóságnak megfelelnek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1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3"/>
        <w:rPr/>
      </w:pPr>
      <w:r>
        <w:rPr>
          <w:b/>
          <w:szCs w:val="24"/>
        </w:rPr>
        <w:t>A földhivatal tölti ki!</w:t>
      </w:r>
    </w:p>
    <w:p>
      <w:pPr>
        <w:pStyle w:val="Normal"/>
        <w:suppressAutoHyphens w:val="false"/>
        <w:autoSpaceDE w:val="false"/>
        <w:spacing w:before="240" w:after="0"/>
        <w:ind w:hanging="0"/>
        <w:rPr/>
      </w:pPr>
      <w:r>
        <w:rPr>
          <w:sz w:val="20"/>
          <w:szCs w:val="20"/>
          <w:lang w:eastAsia="hu-HU"/>
        </w:rPr>
        <w:t>Az azonosító adatok nyilvántartásba vétele megtörtént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4"/>
      </w:r>
      <w:r>
        <w:rPr>
          <w:sz w:val="20"/>
          <w:szCs w:val="20"/>
          <w:lang w:eastAsia="hu-HU"/>
        </w:rPr>
        <w:t>.</w:t>
      </w:r>
    </w:p>
    <w:p>
      <w:pPr>
        <w:pStyle w:val="Normal"/>
        <w:suppressAutoHyphens w:val="false"/>
        <w:autoSpaceDE w:val="false"/>
        <w:spacing w:before="240" w:after="0"/>
        <w:ind w:hanging="0"/>
        <w:rPr/>
      </w:pPr>
      <w:r>
        <w:rPr>
          <w:sz w:val="20"/>
          <w:szCs w:val="20"/>
          <w:lang w:eastAsia="hu-HU"/>
        </w:rPr>
        <w:t>Az azonosító adatok nyilvántartásba vétele más földhivatal részéről már megtörtént</w:t>
      </w:r>
      <w:r>
        <w:rPr>
          <w:rStyle w:val="FootnoteCharacters"/>
          <w:sz w:val="20"/>
          <w:szCs w:val="20"/>
          <w:lang w:eastAsia="hu-HU"/>
        </w:rPr>
        <w:t>3</w:t>
      </w:r>
      <w:r>
        <w:rPr>
          <w:sz w:val="20"/>
          <w:szCs w:val="20"/>
          <w:lang w:eastAsia="hu-HU"/>
        </w:rPr>
        <w:t>.</w:t>
      </w:r>
    </w:p>
    <w:p>
      <w:pPr>
        <w:pStyle w:val="Normal"/>
        <w:suppressAutoHyphens w:val="false"/>
        <w:autoSpaceDE w:val="false"/>
        <w:spacing w:before="240" w:after="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........................................, 20...........év ....….hó ….... nap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392"/>
      </w:tblGrid>
      <w:tr>
        <w:trPr/>
        <w:tc>
          <w:tcPr>
            <w:tcW w:w="4780" w:type="dxa"/>
            <w:tcBorders/>
          </w:tcPr>
          <w:p>
            <w:pPr>
              <w:pStyle w:val="13"/>
              <w:autoSpaceDE w:val="false"/>
              <w:spacing w:before="60" w:after="0"/>
              <w:rPr/>
            </w:pPr>
            <w:r>
              <w:rPr/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false"/>
              <w:autoSpaceDE w:val="false"/>
              <w:spacing w:before="60" w:after="0"/>
              <w:ind w:left="57" w:right="57" w:hanging="0"/>
              <w:jc w:val="center"/>
              <w:rPr/>
            </w:pPr>
            <w:r>
              <w:rPr>
                <w:sz w:val="20"/>
                <w:szCs w:val="20"/>
                <w:lang w:eastAsia="hu-HU"/>
              </w:rPr>
              <w:t xml:space="preserve">       </w:t>
            </w:r>
            <w:r>
              <w:rPr>
                <w:sz w:val="20"/>
                <w:szCs w:val="20"/>
                <w:lang w:eastAsia="hu-HU"/>
              </w:rPr>
              <w:t>..........................................................................</w:t>
              <w:br/>
              <w:t>ügyintéző aláírása</w:t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Magánszemély földhasználóknak a személyi azonosítót és a lakcímet igazoló hatósági igazolvány, míg gazdálkodó szervezet földhasználóknak a statisztikai azonosítót tartalmazó okirat másolatát kell csatolniuk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bCs/>
        </w:rPr>
        <w:t xml:space="preserve">Az adatlap a földhasználati nyilvántartásba 2012. december 31-ig bejegyzett földhasználók által használt és 2012. december 31-ig a földhasználati nyilvántartásba bejegyzett földrészletekre vonatkozóan a termőföldről szóló 1994. évi LV. törvény 25/G. §-ban meghatározott azonosító adatok kötelező bejelentésére szolgál. Az adatlap kötelező használatával a földhasználók az azonosító adatközlési kötelezettségüknek 2013. március 30-ig tehetnek eleget az ingatlanügyi hatóság felé. A határidő elmulasztása földhasználati bírság kiszabását vonja maga után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ívánt rész aláhúzand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20" w:after="120"/>
      <w:ind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9:00Z</dcterms:created>
  <dc:creator>ForgacsM</dc:creator>
  <dc:description/>
  <dc:language>en-US</dc:language>
  <cp:lastModifiedBy>zp</cp:lastModifiedBy>
  <cp:lastPrinted>2012-12-20T14:53:00Z</cp:lastPrinted>
  <dcterms:modified xsi:type="dcterms:W3CDTF">2013-01-02T09:46:00Z</dcterms:modified>
  <cp:revision>5</cp:revision>
  <dc:subject/>
  <dc:title>Földhivatal neve:</dc:title>
</cp:coreProperties>
</file>