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szült Pátka Község Önkormányzat Képviselő-testülete </w:t>
      </w:r>
      <w:r>
        <w:rPr>
          <w:rFonts w:cs="Calibri" w:ascii="Calibri" w:hAnsi="Calibri"/>
          <w:b/>
          <w:sz w:val="22"/>
          <w:szCs w:val="22"/>
          <w:u w:val="single"/>
        </w:rPr>
        <w:t>2013. február 27. napján</w:t>
      </w:r>
      <w:r>
        <w:rPr>
          <w:rFonts w:cs="Calibri" w:ascii="Calibri" w:hAnsi="Calibri"/>
          <w:sz w:val="22"/>
          <w:szCs w:val="22"/>
        </w:rPr>
        <w:t xml:space="preserve">  17 órakor tartott rendes nyílt ülésér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hagyva a kihagyandók……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.   napirend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Civil szervezetek részére helyi pályázat kiírása támogatások elnyerésér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őterjesztő: polgármest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pviselő-testület egyhangúlag, 5 (öt) igen szavazattal, nem szavazat és tartózkodás nélkül az alábbi határozatot hozz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tka Község Önkormányzata Képviselő-testületén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0/2013.(II.27.) önkormányzati határoz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2013. évi civil támogatások pályázatának kiírásá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átka Község Önkormányzatának Képviselő-testülete az alábbi tartalommal hirdeti ki 2012. évi civilszervezeti támogatásokra vonatkozó pályázatá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átka Község Önkormányzat Polgármestere a civil szervezetek támogatásáról szóló 9/2012. (II. 29.) önkormányzati rendelet 5. § (2) bekezdése alapján pályázatot hirdet civilszervezetek szám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 cé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 célja a civilszervezetek 2013. január 1. és december 31. között megrendezésre kerülő programjainak, rendezvényeinek támogatása, a civil szervezetek eszköz vásárlásának támogatása valamint az érintett szervezetek 2013. évi működési költségeihez való hozzájárul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ndelkezésre álló keretösszeg: 400 000 F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kezésre álló forrás egy pályázati fordulóban kerül kiosztásra, amennyiben a pályázati fordulóban nem kerül felhasználásra a teljes összeg új pályázati beadási időszakot nyit a pályázat kiíró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hatna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on társadalmi szervezetek – egyesületek, szakági sportszövetség, stb. –, alapítványok, amelyek az alapszabályuknak, alapító okiratuknak megfelelően tevékenységüket Pátka községben ténylegesen folytatják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írósági nyilvántartásba nem vett, de a község érdekében a településen tevékenykedő csoportok, klubok, stb. (a továbbiakban civil szervezetek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m nyújthatnak be pályázatot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rtok, munkaadói és munkavállalói érdekképviseleti szervezetek, önkéntes kölcsönös biztosító társaságok, magánnyugdíj-pénztárak, biztosítótársaságok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nkormányzat kötelező feladatát feladat-ellátási szerződés, közoktatási megállapodás, közművelődési megállapodás alapján átvállaló szervezet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 civilszervezetek, amelyeket a képviselő-testület az éves költségvetésében előirányzott közvetlen támogatásban részesített, a támogatással érintett feladathoz kapcsolódóa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nkormányzati fenntartású költségvetési szerv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mint olyan civilszervezetek, amelyek támogatását jogszabály til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ályázat tartalmi eleme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 tartalmi elemeit a pályázati adatlap tartalmazza. Pályázni kizárólag a pályázati adatlap kitöltésével lehet. Az adatlap a Polgármesteri Hivatalban vehető át személyesen ügyfélfogadási időben, vagy letölthető a www.patka.hu honlapr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telező mellékletként csatolni kel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írósági bejegyzésről szóló végzés, alapszabály, alapító okirat civilszervezet képviselője által hitelesített másolata. (Nem kell a dokumentumokat becsatolni, ha azokat már korábban a támogatási kérelem mellékleteként benyújtották és azok tartalmában változás nem történt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Írásbeli hozzájárulás a pályázatban foglalt adatok (pályázó neve, támogatási cél és összeg) kezeléséhez és az önkormányzat honlapján és a helyi újságban való közzétételhez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 írásbeli nyilatkozata arról, hogy a pályázó civil szervezetnek köztartozása nincs, a támogató ellenőrzéséhez hozzájárul, a támogatásból beszerzett 100 000 Ft egyedi értéket meghaladó eszközöket nyilvántartásba vesz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 nyilatkozata a közpénzekből nyújtott támogatások átláthatóságáról szóló 2007. évi CLXXXI. törvény szerinti összeférhetetlenség, illetve érintettség fennállásáról, vagy hiányáról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 közzétételi kérelme a közpénzekből nyújtott támogatások átláthatóságáról szóló 2007. évi CLXXXI. törvény 8. § (1) bekezdése szerinti érintettségr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adás kezdete: 2013. március 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dási határidő: 2013. március 3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dás módja, hely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k a jelen pályázati felhívásra a rendelkezésre álló időn belül 2 db pályázatot nyújthatnak 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ályázatban csak 1 al-téma jelenhet meg (vagy működési pályázat, vagy eszközvásárlási pályázat, vagy program-megvalósítási pályázat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 benyújtása 2 példányban papír alapon és 1 példányban elektronikusan nyújtható be postai úton Pátka Község Polgármesteri Hivatal Pátka, Vak Bottyán tér 4. címre vagy személyesen a Polgármesteri Hivatal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ánypótlás: 1 alkalommal, 5 napos határidő kitűzésév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elbírálásának rendje, határide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ról a képviselő-testület a soron következő ülésén dönt. </w:t>
      </w:r>
      <w:r>
        <w:rPr>
          <w:rFonts w:cs="Calibri" w:ascii="Calibri" w:hAnsi="Calibri"/>
          <w:strike/>
          <w:sz w:val="22"/>
          <w:szCs w:val="22"/>
        </w:rPr>
        <w:t>A pályázatok elbírálásánál a Pátka Kultúráért Közalapítvány Kuratóriumának döntéshozóinak véleményét a testület figyelembe veszi a következő módon, a kuratóriumi tagok támogató döntése tagonként 2 pontot jelent a pályázatban.</w:t>
      </w:r>
      <w:r>
        <w:rPr>
          <w:rFonts w:cs="Calibri" w:ascii="Calibri" w:hAnsi="Calibri"/>
          <w:sz w:val="22"/>
          <w:szCs w:val="22"/>
        </w:rPr>
        <w:t xml:space="preserve">  Pont egyenlőség esetén a rangsor a következőképpen alakul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ív vizsgálatot lehet kiköt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kapott más jogcímen önkormányzati támogatá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mogatás %-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ati önerő – rangs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yújtás idej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redményről történő értesít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eredményéről minden pályázó írásban kap értesítést legkésőbb a döntést követő 15. napig. A nyertes pályázatok listája a döntés meghozatalát követő 60. napig az önkormányzat honlapján, közzétételre kerül. A pályázat meghatározott adatai közzétételre kerülnek a Kormány által meghatározott www.kozpenzpalyazat.gov.hu központi portál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rződéskötésre vonatkozó szabályok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pviselő-testület döntését követően az önkormányzat nevében a polgármester a támogatottal támogatási szerződést kö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 igénybevételének módja, feltétele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 összegének kifizetésére a támogatási szerződés aláírását követően kerülhet s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ható költségek köre, módja, határide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pott támogatással való elszámolás részletes szabályait a támogatási szerződés, és az önkormányzat hatályos rendelete tartalma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lenőrz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ó az általa nyújtott támogatás szabályszerű felhasználását a mindenkor hatályos jogszabályok alapján jogosult ellenőriz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tájékoztatás kérhető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gármesteri Hivatalba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atáridő: folyamat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lelős:</w:t>
        <w:tab/>
        <w:t xml:space="preserve"> Nagy Dániel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hagyva a kihagyandók 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ka, 2013. március 14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H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gy Dániel sk.</w:t>
        <w:tab/>
        <w:tab/>
        <w:tab/>
        <w:tab/>
        <w:tab/>
        <w:t xml:space="preserve">Dosztály Csaba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gármester</w:t>
        <w:tab/>
        <w:tab/>
        <w:tab/>
        <w:tab/>
        <w:tab/>
        <w:t xml:space="preserve">          jegyző  megbízásából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rfás Péterné 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</w:t>
        <w:tab/>
        <w:tab/>
        <w:t xml:space="preserve">       aljegyz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admány hiteléü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ka, 2012. március 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rfás Péter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jegyző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0"/>
      <w:lang w:val="hu-H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har6CharChar">
    <w:name w:val=" Char6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8:00Z</dcterms:created>
  <dc:creator>Admin</dc:creator>
  <dc:description/>
  <cp:keywords/>
  <dc:language>en-US</dc:language>
  <cp:lastModifiedBy>Nagy Dániel</cp:lastModifiedBy>
  <cp:lastPrinted>2013-03-14T12:32:00Z</cp:lastPrinted>
  <dcterms:modified xsi:type="dcterms:W3CDTF">2013-03-20T10:40:00Z</dcterms:modified>
  <cp:revision>3</cp:revision>
  <dc:subject/>
  <dc:title>K i v o n a t</dc:title>
</cp:coreProperties>
</file>