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/>
        <w:t xml:space="preserve">                  </w:t>
      </w:r>
      <w:r>
        <w:rPr>
          <w:b/>
          <w:sz w:val="40"/>
          <w:szCs w:val="40"/>
          <w:u w:val="single"/>
        </w:rPr>
        <w:t>EGYESÜLETI  HORGÁSZVERSENY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</w:t>
      </w:r>
      <w:r>
        <w:rPr>
          <w:b/>
          <w:sz w:val="40"/>
          <w:szCs w:val="40"/>
          <w:u w:val="single"/>
        </w:rPr>
        <w:t>VERSENYKIÍRÁ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u w:val="single"/>
        </w:rPr>
        <w:t>Verseny helye:</w:t>
      </w:r>
      <w:r>
        <w:rPr>
          <w:sz w:val="28"/>
          <w:szCs w:val="28"/>
        </w:rPr>
        <w:t>Pátkai-víztározó Boross-gát és a Kábel-gát közötti partszakas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Időpontja</w:t>
      </w:r>
      <w:r>
        <w:rPr/>
        <w:t xml:space="preserve">: </w:t>
      </w:r>
      <w:r>
        <w:rPr>
          <w:b/>
          <w:sz w:val="32"/>
          <w:szCs w:val="32"/>
        </w:rPr>
        <w:t>2012.  április 28. (szomba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Résztvevők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A versenyen csak a Vértesaljai Horgász Egyesület tagjai vehetn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rész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Nevezési díj</w:t>
      </w:r>
      <w:r>
        <w:rPr/>
        <w:t xml:space="preserve">: </w:t>
      </w:r>
      <w:r>
        <w:rPr>
          <w:sz w:val="28"/>
          <w:szCs w:val="28"/>
        </w:rPr>
        <w:t>1.000.-Ft  (felnőtt és ifjúsági tagok számá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00.-Ft  (gyermek kategór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Nevezni lehet</w:t>
      </w:r>
      <w:r>
        <w:rPr/>
        <w:t xml:space="preserve">:  </w:t>
      </w:r>
      <w:r>
        <w:rPr>
          <w:sz w:val="28"/>
          <w:szCs w:val="28"/>
        </w:rPr>
        <w:t>-Írásban az egyesület postacímén (8092 Pátka, Kossuth u. 141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Telefonon vagy személyesen az egyesület vezetőségi tagjainá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Halőrné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Az egyesület honlapj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u w:val="single"/>
        </w:rPr>
        <w:t>Nevezési határidő</w:t>
      </w:r>
      <w:r>
        <w:rPr/>
        <w:t xml:space="preserve">:           </w:t>
      </w:r>
      <w:r>
        <w:rPr>
          <w:b/>
          <w:sz w:val="32"/>
          <w:szCs w:val="32"/>
          <w:u w:val="single"/>
        </w:rPr>
        <w:t>2012.04.2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Verseny programja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07:00 óra:            Gyülekezés a halőrháznál ( faház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:30 óra:</w:t>
        <w:tab/>
        <w:tab/>
        <w:t>Sorsol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:00 óra:            Verseny kezdete (előtte 5 perccel etetés megkezdé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:00 óra:            Verseny vé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:00 óra:             Eredményhirdetés, ebé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Versenyszabály</w:t>
      </w:r>
      <w:r>
        <w:rPr>
          <w:sz w:val="28"/>
          <w:szCs w:val="28"/>
        </w:rPr>
        <w:t xml:space="preserve">: Horgászni egy bottal, botonként egy horoggal, úszós vagy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fenekezős   készséggel leh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den érdeklődőt szeretettel várunk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tka, 2012.04.11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Vértesaljai Horgász Egyesül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Vezetőség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32:00Z</dcterms:created>
  <dc:creator>B</dc:creator>
  <dc:description/>
  <cp:keywords/>
  <dc:language>en-US</dc:language>
  <cp:lastModifiedBy>Pátka Község Önkormányzata</cp:lastModifiedBy>
  <cp:lastPrinted>2012-04-11T20:51:00Z</cp:lastPrinted>
  <dcterms:modified xsi:type="dcterms:W3CDTF">2012-04-12T08:32:00Z</dcterms:modified>
  <cp:revision>2</cp:revision>
  <dc:subject/>
  <dc:title>                  EGYESÜLETI  HORGÁSZVERSENY</dc:title>
</cp:coreProperties>
</file>